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．５</w:t>
      </w:r>
      <w:r>
        <w:rPr>
          <w:rFonts w:eastAsia="Century"/>
        </w:rPr>
        <w:t xml:space="preserve"> </w:t>
      </w:r>
      <w:r>
        <w:rPr/>
        <w:t>逆マトリックスの定義</w:t>
      </w:r>
    </w:p>
    <w:p>
      <w:pPr>
        <w:pStyle w:val="Normal"/>
        <w:rPr/>
      </w:pPr>
      <w:r>
        <w:rPr/>
        <w:t>マトリックスＡ，Ｘ，Ｂの間に</w:t>
      </w:r>
    </w:p>
    <w:p>
      <w:pPr>
        <w:pStyle w:val="Normal"/>
        <w:rPr/>
      </w:pPr>
      <w:r>
        <w:rPr/>
        <w:t>Ａ・Ｘ＝Ｂ</w:t>
      </w:r>
    </w:p>
    <w:p>
      <w:pPr>
        <w:pStyle w:val="Normal"/>
        <w:rPr/>
      </w:pPr>
      <w:r>
        <w:rPr/>
        <w:t>関係が成立しているときＸが普通の１次方程式の様に</w:t>
      </w:r>
    </w:p>
    <w:p>
      <w:pPr>
        <w:pStyle w:val="Normal"/>
        <w:rPr/>
      </w:pPr>
      <w:r>
        <w:rPr/>
        <w:t>Ｘ＝Ａ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・Ｂ</w:t>
      </w:r>
    </w:p>
    <w:p>
      <w:pPr>
        <w:pStyle w:val="Normal"/>
        <w:rPr/>
      </w:pPr>
      <w:r>
        <w:rPr/>
        <w:t>として求められれば便利である。この様な関係が成立するときのＡ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</w:t>
      </w:r>
      <w:r>
        <w:rPr/>
        <w:t>を逆マトリックスと言う。（逆マトリックスはマトリックスＡの行列式の値</w:t>
      </w:r>
      <w:r>
        <w:rPr>
          <w:rFonts w:eastAsia="Century"/>
        </w:rPr>
        <w:t xml:space="preserve"> </w:t>
      </w:r>
      <w:r>
        <w:rPr/>
        <w:t>ｄｅｔＡがゼロでないときに存在する）</w:t>
      </w:r>
    </w:p>
    <w:p>
      <w:pPr>
        <w:pStyle w:val="Normal"/>
        <w:rPr/>
      </w:pPr>
      <w:r>
        <w:rPr/>
        <w:t>厳密に逆マトリックスを定義すれば、下記の様にな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逆マトリックスの定義</w:t>
      </w:r>
    </w:p>
    <w:p>
      <w:pPr>
        <w:pStyle w:val="Normal"/>
        <w:rPr/>
      </w:pPr>
      <w:r>
        <w:rPr/>
        <w:t>マトリックスＡに対して、Ａの左から掛けても右から掛けても単位行列Ｉになる行列</w:t>
      </w:r>
      <w:r>
        <w:rPr/>
        <w:t>X</w:t>
      </w:r>
      <w:r>
        <w:rPr/>
        <w:t>が存在するとき（つまり、下式が成立するとき）</w:t>
      </w:r>
    </w:p>
    <w:p>
      <w:pPr>
        <w:pStyle w:val="Normal"/>
        <w:rPr/>
      </w:pPr>
      <w:r>
        <w:rPr/>
        <w:t>Ｘ・Ａ＝Ａ・Ｘ＝Ｉ</w:t>
      </w:r>
    </w:p>
    <w:p>
      <w:pPr>
        <w:pStyle w:val="Normal"/>
        <w:rPr/>
      </w:pPr>
      <w:r>
        <w:rPr/>
        <w:t>ＸをＡの逆マトリックスといいＡ</w:t>
      </w:r>
      <w:r>
        <w:rPr>
          <w:vertAlign w:val="superscript"/>
        </w:rPr>
        <w:t>－１</w:t>
      </w:r>
      <w:r>
        <w:rPr>
          <w:rFonts w:eastAsia="Century"/>
        </w:rPr>
        <w:t xml:space="preserve"> </w:t>
      </w:r>
      <w:r>
        <w:rPr/>
        <w:t>で表す。</w:t>
      </w:r>
    </w:p>
    <w:p>
      <w:pPr>
        <w:pStyle w:val="Normal"/>
        <w:rPr/>
      </w:pPr>
      <w:r>
        <w:rPr/>
        <w:t>従って、</w:t>
      </w:r>
    </w:p>
    <w:p>
      <w:pPr>
        <w:pStyle w:val="Normal"/>
        <w:rPr/>
      </w:pPr>
      <w:r>
        <w:rPr/>
        <w:t>Ａ</w:t>
      </w:r>
      <w:r>
        <w:rPr>
          <w:vertAlign w:val="superscript"/>
        </w:rPr>
        <w:t>－１</w:t>
      </w:r>
      <w:r>
        <w:rPr/>
        <w:t>・Ａ＝Ａ・Ａ</w:t>
      </w:r>
      <w:r>
        <w:rPr>
          <w:vertAlign w:val="superscript"/>
        </w:rPr>
        <w:t>－１</w:t>
      </w:r>
      <w:r>
        <w:rPr>
          <w:rFonts w:eastAsia="Century"/>
        </w:rPr>
        <w:t xml:space="preserve"> </w:t>
      </w:r>
      <w:r>
        <w:rPr/>
        <w:t>＝Ｉ</w:t>
      </w:r>
    </w:p>
    <w:p>
      <w:pPr>
        <w:pStyle w:val="Normal"/>
        <w:rPr/>
      </w:pPr>
      <w:r>
        <w:rPr/>
        <w:t>である。</w:t>
      </w:r>
    </w:p>
    <w:p>
      <w:pPr>
        <w:pStyle w:val="Normal"/>
        <w:rPr/>
      </w:pPr>
      <w:r>
        <w:rPr/>
        <w:t>ＥＸ，</w:t>
      </w:r>
      <w:r>
        <w:rPr>
          <w:rFonts w:eastAsia="Century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マトリックス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の逆行列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を求めてみよう。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とする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であるから</m:t>
            </m:r>
          </m:e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mr>
                </m:m>
              </m:e>
            </m:d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＝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が成り立つ。よって，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・・・・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・・・・②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・・・・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・・・・④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式①～④から，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および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を求めると，次式を得る。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ただし，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とする。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結局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の逆マトリックス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は次のようになる。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に対して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</m:m>
              </m:e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４行列式</w:t>
      </w:r>
    </w:p>
    <w:p>
      <w:pPr>
        <w:pStyle w:val="Normal"/>
        <w:rPr/>
      </w:pPr>
      <w:r>
        <w:rPr/>
        <w:t>マトリックスに関してよく用いられる行列式（</w:t>
      </w:r>
      <w:r>
        <w:rPr/>
        <w:t>determinant</w:t>
      </w:r>
      <w:r>
        <w:rPr/>
        <w:t>）と言うものがある。行列式の要点をまとめると下記にな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・マトリックス</m:t>
            </m:r>
          </m:e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･･･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･･･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･･･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･･･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･･･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･･･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･･･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･･･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･･･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･･･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･･･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</m:t>
                          </m:r>
                        </m:sub>
                      </m:sSub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の行列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･･･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･･･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･･･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･･･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･･･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･･･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･･･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･･･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･･･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･･･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･･･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</m:t>
                          </m:r>
                        </m:sub>
                      </m:sSub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で表す</m:t>
            </m:r>
          </m:e>
        </m:eqArr>
      </m:oMath>
    </w:p>
    <w:p>
      <w:pPr>
        <w:pStyle w:val="Normal"/>
        <w:rPr/>
      </w:pPr>
      <w:r>
        <w:rPr/>
        <w:t>・マトリックスＡの行列式は</w:t>
      </w:r>
      <w:r>
        <w:rPr>
          <w:rFonts w:eastAsia="Century"/>
        </w:rPr>
        <w:t xml:space="preserve">  </w:t>
      </w:r>
      <w:r>
        <w:rPr/>
        <w:t>det</w:t>
      </w:r>
      <w:r>
        <w:rPr/>
        <w:t>Ａ</w:t>
      </w:r>
      <w:r>
        <w:rPr>
          <w:rFonts w:eastAsia="Century"/>
        </w:rPr>
        <w:t xml:space="preserve">  </w:t>
      </w:r>
      <w:r>
        <w:rPr/>
        <w:t>または</w:t>
      </w:r>
      <w:r>
        <w:rPr>
          <w:rFonts w:eastAsia="Century"/>
        </w:rPr>
        <w:t xml:space="preserve"> </w:t>
      </w:r>
      <w:r>
        <w:rPr/>
        <w:t>｜Ａ｜</w:t>
      </w:r>
      <w:r>
        <w:rPr>
          <w:rFonts w:eastAsia="Century"/>
        </w:rPr>
        <w:t xml:space="preserve"> </w:t>
      </w:r>
      <w:r>
        <w:rPr/>
        <w:t>で表す。</w:t>
      </w:r>
    </w:p>
    <w:p>
      <w:pPr>
        <w:pStyle w:val="Normal"/>
        <w:rPr/>
      </w:pPr>
      <w:r>
        <w:rPr/>
        <w:t>・行列式の値は次の要領で計算す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400</wp:posOffset>
                </wp:positionH>
                <wp:positionV relativeFrom="paragraph">
                  <wp:posOffset>458470</wp:posOffset>
                </wp:positionV>
                <wp:extent cx="292100" cy="342900"/>
                <wp:effectExtent l="0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6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36.1pt" to="54.95pt,63.05pt" stroked="t" o:allowincell="f" style="position:absolute;flip:x">
                <v:stroke color="black" weight="32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eastAsia="Century"/>
        </w:rPr>
        <w:t xml:space="preserve">    </w:t>
      </w:r>
      <w:r>
        <w:rPr/>
        <w:t>２</w:t>
      </w:r>
      <w:r>
        <w:rPr/>
        <w:t>*</w:t>
      </w:r>
      <w:r>
        <w:rPr/>
        <w:t>２行列式は</w:t>
      </w:r>
    </w:p>
    <w:p>
      <w:pPr>
        <w:pStyle w:val="Normal"/>
        <w:rPr>
          <w:rFonts w:eastAsia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800</wp:posOffset>
                </wp:positionH>
                <wp:positionV relativeFrom="paragraph">
                  <wp:posOffset>278765</wp:posOffset>
                </wp:positionV>
                <wp:extent cx="381000" cy="304800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21.95pt" to="63.95pt,45.9pt" stroked="t" o:allowincell="f" style="position:absolute">
                <v:stroke color="black" weight="32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97865</wp:posOffset>
                </wp:positionV>
                <wp:extent cx="933450" cy="615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この向きの積はプラ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8.45pt;mso-wrap-distance-left:9.05pt;mso-wrap-distance-right:9.05pt;mso-wrap-distance-top:0pt;mso-wrap-distance-bottom:0pt;margin-top:54.9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この向きの積はプラ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300</wp:posOffset>
                </wp:positionH>
                <wp:positionV relativeFrom="paragraph">
                  <wp:posOffset>73025</wp:posOffset>
                </wp:positionV>
                <wp:extent cx="333375" cy="410210"/>
                <wp:effectExtent l="3810" t="317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5.75pt" to="135.2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</wp:posOffset>
                </wp:positionH>
                <wp:positionV relativeFrom="paragraph">
                  <wp:posOffset>377825</wp:posOffset>
                </wp:positionV>
                <wp:extent cx="977900" cy="685800"/>
                <wp:effectExtent l="1270" t="19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68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9.75pt" to="78.95pt,83.7pt" stroked="t" o:allowincell="f" style="position:absolute">
                <v:stroke color="black" weight="32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314325</wp:posOffset>
                </wp:positionV>
                <wp:extent cx="736600" cy="520700"/>
                <wp:effectExtent l="1270" t="190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520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4.75pt" to="78.95pt,65.7pt" stroked="t" o:allowincell="f" style="position:absolute">
                <v:stroke color="black" weight="32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200</wp:posOffset>
                </wp:positionH>
                <wp:positionV relativeFrom="paragraph">
                  <wp:posOffset>314325</wp:posOffset>
                </wp:positionV>
                <wp:extent cx="431800" cy="292100"/>
                <wp:effectExtent l="1270" t="190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91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4.75pt" to="79.95pt,47.7pt" stroked="t" o:allowincell="f" style="position:absolute">
                <v:stroke color="black" weight="32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900</wp:posOffset>
                </wp:positionH>
                <wp:positionV relativeFrom="paragraph">
                  <wp:posOffset>377825</wp:posOffset>
                </wp:positionV>
                <wp:extent cx="977900" cy="685800"/>
                <wp:effectExtent l="635" t="190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760" cy="68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29.75pt" to="69.95pt,83.7pt" stroked="t" o:allowincell="f" style="position:absolute;flip:x">
                <v:stroke color="black" weight="32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1825</wp:posOffset>
                </wp:positionV>
                <wp:extent cx="965200" cy="647700"/>
                <wp:effectExtent l="0" t="190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5160" cy="64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9.75pt" to="66.95pt,100.7pt" stroked="t" o:allowincell="f" style="position:absolute;flip:x">
                <v:stroke color="black" weight="32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8900</wp:posOffset>
                </wp:positionH>
                <wp:positionV relativeFrom="paragraph">
                  <wp:posOffset>314325</wp:posOffset>
                </wp:positionV>
                <wp:extent cx="736600" cy="520700"/>
                <wp:effectExtent l="0" t="190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6560" cy="520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24.75pt" to="50.95pt,65.7pt" stroked="t" o:allowincell="f" style="position:absolute;flip:x">
                <v:stroke color="black" weight="32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900</wp:posOffset>
                </wp:positionH>
                <wp:positionV relativeFrom="paragraph">
                  <wp:posOffset>873125</wp:posOffset>
                </wp:positionV>
                <wp:extent cx="965200" cy="647700"/>
                <wp:effectExtent l="0" t="190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5160" cy="64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68.75pt" to="68.95pt,119.7pt" stroked="t" o:allowincell="f" style="position:absolute;flip:x">
                <v:stroke color="black" weight="32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39725</wp:posOffset>
                </wp:positionV>
                <wp:extent cx="431800" cy="292100"/>
                <wp:effectExtent l="635" t="190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291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75pt" to="24.95pt,49.7pt" stroked="t" o:allowincell="f" style="position:absolute;flip:x">
                <v:stroke color="black" weight="32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</m:e>
        </m:eqArr>
      </m:oMath>
      <w:r>
        <w:rPr/>
        <w:t>３</w:t>
      </w:r>
      <w:r>
        <w:rPr/>
        <w:t>*</w:t>
      </w:r>
      <w:r>
        <w:rPr/>
        <w:t>３行列式は</w:t>
      </w:r>
    </w:p>
    <w:p>
      <w:pPr>
        <w:pStyle w:val="Normal"/>
        <w:rPr>
          <w:rFonts w:eastAsia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3665</wp:posOffset>
                </wp:positionH>
                <wp:positionV relativeFrom="paragraph">
                  <wp:posOffset>629920</wp:posOffset>
                </wp:positionV>
                <wp:extent cx="333375" cy="410210"/>
                <wp:effectExtent l="0" t="3175" r="38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49.6pt" to="135.15pt,8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0</wp:posOffset>
                </wp:positionH>
                <wp:positionV relativeFrom="paragraph">
                  <wp:posOffset>439420</wp:posOffset>
                </wp:positionV>
                <wp:extent cx="965200" cy="647700"/>
                <wp:effectExtent l="1270" t="190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64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4.6pt" to="77.95pt,85.55pt" stroked="t" o:allowincell="f" style="position:absolute">
                <v:stroke color="black" weight="32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</wp:posOffset>
                </wp:positionH>
                <wp:positionV relativeFrom="paragraph">
                  <wp:posOffset>655320</wp:posOffset>
                </wp:positionV>
                <wp:extent cx="965200" cy="647700"/>
                <wp:effectExtent l="1270" t="190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64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51.6pt" to="77.95pt,102.55pt" stroked="t" o:allowincell="f" style="position:absolute">
                <v:stroke color="black" weight="32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9500</wp:posOffset>
                </wp:positionH>
                <wp:positionV relativeFrom="paragraph">
                  <wp:posOffset>401320</wp:posOffset>
                </wp:positionV>
                <wp:extent cx="76200" cy="673100"/>
                <wp:effectExtent l="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5840 h 381600"/>
                            <a:gd name="textAreaBottom" fmla="*/ 365760 h 38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85pt;margin-top:31.6pt;width:5.95pt;height:5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3300</wp:posOffset>
                </wp:positionH>
                <wp:positionV relativeFrom="paragraph">
                  <wp:posOffset>617220</wp:posOffset>
                </wp:positionV>
                <wp:extent cx="50800" cy="685800"/>
                <wp:effectExtent l="635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5800"/>
                        </a:xfrm>
                        <a:custGeom>
                          <a:avLst/>
                          <a:gdLst>
                            <a:gd name="textAreaLeft" fmla="*/ 0 w 28800"/>
                            <a:gd name="textAreaRight" fmla="*/ 20160 w 28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48.6pt;width:3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7800</wp:posOffset>
                </wp:positionH>
                <wp:positionV relativeFrom="paragraph">
                  <wp:posOffset>655320</wp:posOffset>
                </wp:positionV>
                <wp:extent cx="50800" cy="660400"/>
                <wp:effectExtent l="508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60240"/>
                        </a:xfrm>
                        <a:custGeom>
                          <a:avLst/>
                          <a:gdLst>
                            <a:gd name="textAreaLeft" fmla="*/ 8280 w 28800"/>
                            <a:gd name="textAreaRight" fmla="*/ 29160 w 28800"/>
                            <a:gd name="textAreaTop" fmla="*/ 15480 h 374400"/>
                            <a:gd name="textAreaBottom" fmla="*/ 358920 h 37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4pt;margin-top:51.6pt;width:3.95pt;height:5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2100</wp:posOffset>
                </wp:positionH>
                <wp:positionV relativeFrom="paragraph">
                  <wp:posOffset>452120</wp:posOffset>
                </wp:positionV>
                <wp:extent cx="50800" cy="622300"/>
                <wp:effectExtent l="5080" t="5080" r="127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22440"/>
                        </a:xfrm>
                        <a:custGeom>
                          <a:avLst/>
                          <a:gdLst>
                            <a:gd name="textAreaLeft" fmla="*/ 8280 w 28800"/>
                            <a:gd name="textAreaRight" fmla="*/ 29160 w 28800"/>
                            <a:gd name="textAreaTop" fmla="*/ 14400 h 352800"/>
                            <a:gd name="textAreaBottom" fmla="*/ 338400 h 35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pt;margin-top:35.6pt;width:3.95pt;height:4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5600</wp:posOffset>
                </wp:positionH>
                <wp:positionV relativeFrom="paragraph">
                  <wp:posOffset>617220</wp:posOffset>
                </wp:positionV>
                <wp:extent cx="933450" cy="61531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この向きの積はマイナ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8.45pt;mso-wrap-distance-left:9.05pt;mso-wrap-distance-right:9.05pt;mso-wrap-distance-top:0pt;mso-wrap-distance-bottom:0pt;margin-top:48.6pt;mso-position-vertical-relative:text;margin-left:1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この向きの積はマイナ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行列式には次の特徴があ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00</wp:posOffset>
                </wp:positionH>
                <wp:positionV relativeFrom="paragraph">
                  <wp:posOffset>-2540</wp:posOffset>
                </wp:positionV>
                <wp:extent cx="3898900" cy="635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0" cy="63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-0.2pt;width:306.95pt;height:4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/>
        </w:rPr>
        <w:t xml:space="preserve"> </w:t>
      </w:r>
      <w:r>
        <w:rPr/>
        <w:t>(1)</w:t>
      </w:r>
      <w:r>
        <w:rPr/>
        <w:t>一つの行の要素をすべて</w:t>
      </w:r>
      <w:r>
        <w:rPr/>
        <w:t>α</w:t>
      </w:r>
      <w:r>
        <w:rPr/>
        <w:t>倍すると行列式の値も</w:t>
      </w:r>
      <w:r>
        <w:rPr/>
        <w:t>α</w:t>
      </w:r>
      <w:r>
        <w:rPr/>
        <w:t>倍になる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(2)</w:t>
      </w:r>
      <w:r>
        <w:rPr/>
        <w:t>ある行から他の行を引いても行列式の値は変わらない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(3)</w:t>
      </w:r>
      <w:r>
        <w:rPr/>
        <w:t>Ａ・Ｂ＝Ｃならば</w:t>
      </w:r>
      <w:r>
        <w:rPr>
          <w:rFonts w:eastAsia="Century"/>
        </w:rPr>
        <w:t xml:space="preserve">  </w:t>
      </w:r>
      <w:r>
        <w:rPr/>
        <w:t>det</w:t>
      </w:r>
      <w:r>
        <w:rPr/>
        <w:t>Ａ・</w:t>
      </w:r>
      <w:r>
        <w:rPr/>
        <w:t>det</w:t>
      </w:r>
      <w:r>
        <w:rPr/>
        <w:t>Ｂ＝</w:t>
      </w:r>
      <w:r>
        <w:rPr/>
        <w:t>det</w:t>
      </w:r>
      <w:r>
        <w:rPr/>
        <w:t>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000</wp:posOffset>
                </wp:positionH>
                <wp:positionV relativeFrom="paragraph">
                  <wp:posOffset>383540</wp:posOffset>
                </wp:positionV>
                <wp:extent cx="127000" cy="127000"/>
                <wp:effectExtent l="5080" t="20320" r="5715" b="203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0pt;margin-top:30.2pt;width:9.95pt;height:9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ex,</w:t>
      </w:r>
      <w:r>
        <w:rPr/>
        <w:t>たとえば２</w:t>
      </w:r>
      <w:r>
        <w:rPr/>
        <w:t>*</w:t>
      </w:r>
      <w:r>
        <w:rPr/>
        <w:t>２マトリクスの場合</w:t>
      </w:r>
    </w:p>
    <w:p>
      <w:pPr>
        <w:pStyle w:val="Normal"/>
        <w:rPr/>
      </w:pPr>
      <w:r/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の行列式の値は１</w:t>
      </w:r>
      <w:r>
        <w:rPr/>
        <w:t>×</w:t>
      </w:r>
      <w:r>
        <w:rPr/>
        <w:t>４－２</w:t>
      </w:r>
      <w:r>
        <w:rPr/>
        <w:t>×</w:t>
      </w:r>
      <w:r>
        <w:rPr/>
        <w:t>３＝－２</w:t>
      </w:r>
    </w:p>
    <w:p>
      <w:pPr>
        <w:pStyle w:val="Normal"/>
        <w:rPr/>
      </w:pPr>
      <w:r>
        <w:rPr/>
        <w:t>この１行目を３倍するとの行列式の値は３</w:t>
      </w:r>
      <w:r>
        <w:rPr/>
        <w:t>×</w:t>
      </w:r>
      <w:r>
        <w:rPr/>
        <w:t>４－６</w:t>
      </w:r>
      <w:r>
        <w:rPr/>
        <w:t>×</w:t>
      </w:r>
      <w:r>
        <w:rPr/>
        <w:t>３＝－６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e>
            <m:d>
              <m:dPr>
                <m:begChr m:val="{"/>
                <m:endChr m:val="}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i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i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i</m:t>
                          </m:r>
                        </m:sub>
                      </m:sSub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{"/>
                <m:endChr m:val="}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mr>
                </m:m>
              </m:e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</m:eqAr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mr>
                </m:m>
              </m:e>
            </m:d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mr>
                </m:m>
              </m:e>
            </m:d>
          </m:e>
          <m:e/>
        </m:eqAr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基準座標軸に関する剛性マトリックス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T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ただし，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は，座標変換マトリックス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の転置行列である。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T</m:t>
            </m:r>
          </m:e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mr>
                </m:m>
              </m:e>
            </m:d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mr>
            </m:m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700</wp:posOffset>
                </wp:positionH>
                <wp:positionV relativeFrom="paragraph">
                  <wp:posOffset>-139700</wp:posOffset>
                </wp:positionV>
                <wp:extent cx="4546600" cy="2628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2629080"/>
                          <a:chOff x="0" y="0"/>
                          <a:chExt cx="4546440" cy="2629080"/>
                        </a:xfrm>
                      </wpg:grpSpPr>
                      <wps:wsp>
                        <wps:cNvSpPr/>
                        <wps:spPr>
                          <a:xfrm>
                            <a:off x="262800" y="241200"/>
                            <a:ext cx="0" cy="224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341800"/>
                            <a:ext cx="4151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293560"/>
                            <a:ext cx="1987560" cy="97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552040"/>
                            <a:ext cx="198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00" y="1679040"/>
                            <a:ext cx="53352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760400"/>
                            <a:ext cx="1373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9120" y="1291680"/>
                            <a:ext cx="743760" cy="48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9120" y="1098000"/>
                            <a:ext cx="2261880" cy="70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3640" cy="62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0" h="780">
                                  <a:moveTo>
                                    <a:pt x="0" y="780"/>
                                  </a:moveTo>
                                  <a:cubicBezTo>
                                    <a:pt x="88" y="718"/>
                                    <a:pt x="177" y="657"/>
                                    <a:pt x="260" y="620"/>
                                  </a:cubicBezTo>
                                  <a:cubicBezTo>
                                    <a:pt x="343" y="583"/>
                                    <a:pt x="403" y="573"/>
                                    <a:pt x="500" y="560"/>
                                  </a:cubicBezTo>
                                  <a:cubicBezTo>
                                    <a:pt x="597" y="547"/>
                                    <a:pt x="690" y="537"/>
                                    <a:pt x="840" y="540"/>
                                  </a:cubicBezTo>
                                  <a:cubicBezTo>
                                    <a:pt x="990" y="543"/>
                                    <a:pt x="1227" y="577"/>
                                    <a:pt x="1400" y="580"/>
                                  </a:cubicBezTo>
                                  <a:cubicBezTo>
                                    <a:pt x="1573" y="583"/>
                                    <a:pt x="1743" y="580"/>
                                    <a:pt x="1880" y="560"/>
                                  </a:cubicBezTo>
                                  <a:cubicBezTo>
                                    <a:pt x="2017" y="540"/>
                                    <a:pt x="2107" y="520"/>
                                    <a:pt x="2220" y="460"/>
                                  </a:cubicBezTo>
                                  <a:cubicBezTo>
                                    <a:pt x="2333" y="400"/>
                                    <a:pt x="2473" y="277"/>
                                    <a:pt x="2560" y="200"/>
                                  </a:cubicBezTo>
                                  <a:cubicBezTo>
                                    <a:pt x="2647" y="123"/>
                                    <a:pt x="2693" y="61"/>
                                    <a:pt x="274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80640"/>
                              <a:ext cx="2213640" cy="62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0" h="780">
                                  <a:moveTo>
                                    <a:pt x="0" y="780"/>
                                  </a:moveTo>
                                  <a:cubicBezTo>
                                    <a:pt x="88" y="718"/>
                                    <a:pt x="177" y="657"/>
                                    <a:pt x="260" y="620"/>
                                  </a:cubicBezTo>
                                  <a:cubicBezTo>
                                    <a:pt x="343" y="583"/>
                                    <a:pt x="403" y="573"/>
                                    <a:pt x="500" y="560"/>
                                  </a:cubicBezTo>
                                  <a:cubicBezTo>
                                    <a:pt x="597" y="547"/>
                                    <a:pt x="690" y="537"/>
                                    <a:pt x="840" y="540"/>
                                  </a:cubicBezTo>
                                  <a:cubicBezTo>
                                    <a:pt x="990" y="543"/>
                                    <a:pt x="1227" y="577"/>
                                    <a:pt x="1400" y="580"/>
                                  </a:cubicBezTo>
                                  <a:cubicBezTo>
                                    <a:pt x="1573" y="583"/>
                                    <a:pt x="1743" y="580"/>
                                    <a:pt x="1880" y="560"/>
                                  </a:cubicBezTo>
                                  <a:cubicBezTo>
                                    <a:pt x="2017" y="540"/>
                                    <a:pt x="2107" y="520"/>
                                    <a:pt x="2220" y="460"/>
                                  </a:cubicBezTo>
                                  <a:cubicBezTo>
                                    <a:pt x="2333" y="400"/>
                                    <a:pt x="2473" y="277"/>
                                    <a:pt x="2560" y="200"/>
                                  </a:cubicBezTo>
                                  <a:cubicBezTo>
                                    <a:pt x="2647" y="123"/>
                                    <a:pt x="2693" y="61"/>
                                    <a:pt x="274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9280"/>
                              <a:ext cx="48240" cy="80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15840"/>
                              <a:ext cx="64080" cy="64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363400" y="1113840"/>
                            <a:ext cx="598320" cy="71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240" y="1146240"/>
                            <a:ext cx="111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0360" y="1032480"/>
                            <a:ext cx="743760" cy="130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580320"/>
                            <a:ext cx="45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593640"/>
                            <a:ext cx="0" cy="137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548640"/>
                            <a:ext cx="67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564480"/>
                            <a:ext cx="0" cy="187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548640"/>
                            <a:ext cx="0" cy="10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36760" y="1760400"/>
                            <a:ext cx="25776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257760" y="0"/>
                              <a:ext cx="0" cy="581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57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801600" y="1162080"/>
                            <a:ext cx="0" cy="118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4280" y="1162800"/>
                            <a:ext cx="156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404720"/>
                            <a:ext cx="889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80">
                                <a:moveTo>
                                  <a:pt x="100" y="380"/>
                                </a:moveTo>
                                <a:cubicBezTo>
                                  <a:pt x="103" y="333"/>
                                  <a:pt x="107" y="287"/>
                                  <a:pt x="100" y="240"/>
                                </a:cubicBezTo>
                                <a:cubicBezTo>
                                  <a:pt x="93" y="193"/>
                                  <a:pt x="77" y="140"/>
                                  <a:pt x="60" y="100"/>
                                </a:cubicBezTo>
                                <a:cubicBezTo>
                                  <a:pt x="43" y="60"/>
                                  <a:pt x="17" y="2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146240"/>
                            <a:ext cx="22680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600">
                                <a:moveTo>
                                  <a:pt x="20" y="0"/>
                                </a:moveTo>
                                <a:cubicBezTo>
                                  <a:pt x="10" y="80"/>
                                  <a:pt x="0" y="160"/>
                                  <a:pt x="20" y="240"/>
                                </a:cubicBezTo>
                                <a:cubicBezTo>
                                  <a:pt x="40" y="320"/>
                                  <a:pt x="100" y="420"/>
                                  <a:pt x="140" y="480"/>
                                </a:cubicBezTo>
                                <a:cubicBezTo>
                                  <a:pt x="180" y="540"/>
                                  <a:pt x="240" y="580"/>
                                  <a:pt x="260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760400"/>
                            <a:ext cx="21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816200"/>
                            <a:ext cx="0" cy="22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155600"/>
                            <a:ext cx="21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270080"/>
                            <a:ext cx="0" cy="22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6280" y="1490400"/>
                            <a:ext cx="528840" cy="528840"/>
                          </a:xfrm>
                        </wpg:grpSpPr>
                        <wps:wsp>
                          <wps:cNvSpPr/>
                          <wps:spPr>
                            <a:xfrm flipH="1" rot="7175400">
                              <a:off x="70200" y="70200"/>
                              <a:ext cx="388080" cy="388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97200"/>
                              <a:ext cx="4824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839200">
                              <a:off x="155520" y="18720"/>
                              <a:ext cx="11304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040" y="958320"/>
                            <a:ext cx="403200" cy="402120"/>
                          </a:xfrm>
                        </wpg:grpSpPr>
                        <wps:wsp>
                          <wps:cNvSpPr/>
                          <wps:spPr>
                            <a:xfrm flipH="1" rot="10936200">
                              <a:off x="7200" y="7200"/>
                              <a:ext cx="388080" cy="386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6560"/>
                              <a:ext cx="95400" cy="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" y="19440"/>
                              <a:ext cx="1130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120" y="1599480"/>
                            <a:ext cx="50112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Ｘ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800" y="977760"/>
                            <a:ext cx="444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Ｘ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14731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Ｙ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324160"/>
                            <a:ext cx="355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0"/>
                            <a:ext cx="355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040" y="2184480"/>
                            <a:ext cx="266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1960"/>
                            <a:ext cx="355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241200"/>
                            <a:ext cx="584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ｕ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040" y="1930320"/>
                            <a:ext cx="355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360" y="1574640"/>
                            <a:ext cx="355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257480"/>
                            <a:ext cx="4064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θ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1117440"/>
                            <a:ext cx="4064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θ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1308240"/>
                            <a:ext cx="4827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600" y="673200"/>
                            <a:ext cx="4827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2006640"/>
                            <a:ext cx="4064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Ｙ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1676520"/>
                            <a:ext cx="368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079640"/>
                            <a:ext cx="368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8160"/>
                            <a:ext cx="368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2120760"/>
                            <a:ext cx="330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pt;margin-top:-11pt;width:358pt;height:207pt" coordorigin="620,-220" coordsize="7160,4140">
                <v:line id="shape_0" from="1034,160" to="1034,3696" stroked="t" o:allowincell="f" style="position:absolute">
                  <v:stroke color="black" weight="3240" startarrow="block" startarrowwidth="narrow" startarrowlength="long" joinstyle="miter" endcap="flat"/>
                  <v:fill o:detectmouseclick="t" on="false"/>
                  <w10:wrap type="none"/>
                </v:line>
                <v:line id="shape_0" from="783,3468" to="7319,3468" stroked="t" o:allowincell="f" style="position:absolute">
                  <v:stroke color="black" weight="3240" endarrow="block" endarrowwidth="narrow" end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1034;top:3392;width:3129;height:15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034,3799" to="4163,3799" stroked="t" o:allowincell="f" style="position:absolute">
                  <v:stroke color="black" weight="648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034,2424" to="1873,346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70,2552" to="3832,2552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1721,1814" to="2891,2577" stroked="t" o:allowincell="f" style="position:absolute;flip:y">
                  <v:stroke color="black" weight="6480" dashstyle="longdashdot" joinstyle="miter" endcap="flat"/>
                  <v:fill o:detectmouseclick="t" on="false"/>
                  <w10:wrap type="none"/>
                </v:line>
                <v:group id="shape_0" style="position:absolute;left:1721;top:1509;width:3562;height:1118">
                  <v:shape id="shape_0" coordsize="2740,780" path="m0,780c88,718,177,657,260,620c343,583,403,573,500,560c597,547,690,537,840,540c990,543,1227,577,1400,580c1573,583,1743,580,1880,560c2017,540,2107,520,2220,460c2333,400,2473,277,2560,200c2647,123,2693,61,2740,0e" stroked="t" o:allowincell="f" style="position:absolute;left:1721;top:1509;width:3485;height:99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740,780" path="m0,780c88,718,177,657,260,620c343,583,403,573,500,560c597,547,690,537,840,540c990,543,1227,577,1400,580c1573,583,1743,580,1880,560c2017,540,2107,520,2220,460c2333,400,2473,277,2560,200c2647,123,2693,61,2740,0e" stroked="t" o:allowincell="f" style="position:absolute;left:1797;top:1636;width:3485;height:99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1721,2500" to="1796,26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81,1534" to="5281,16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342,1534" to="5283,2653" stroked="t" o:allowincell="f" style="position:absolute;flip:x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3630,1585" to="5385,1585" stroked="t" o:allowincell="f" style="position:absolute;flip:x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4164,1406" to="5334,346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59,694" to="1771,694" stroked="t" o:allowincell="f" style="position:absolute">
                  <v:stroke color="black" weight="648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772,715" to="1772,2881" stroked="t" o:allowincell="f" style="position:absolute;flip:y">
                  <v:stroke color="black" weight="6480" dashstyle="longdashdotdot" joinstyle="miter" endcap="flat"/>
                  <v:fill o:detectmouseclick="t" on="false"/>
                  <w10:wrap type="none"/>
                </v:line>
                <v:line id="shape_0" from="4164,644" to="5232,644" stroked="t" o:allowincell="f" style="position:absolute">
                  <v:stroke color="black" weight="648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164,669" to="4164,3620" stroked="t" o:allowincell="f" style="position:absolute">
                  <v:stroke color="black" weight="6480" dashstyle="longdashdotdot" joinstyle="miter" endcap="flat"/>
                  <v:fill o:detectmouseclick="t" on="false"/>
                  <w10:wrap type="none"/>
                </v:line>
                <v:line id="shape_0" from="5233,644" to="5233,2220" stroked="t" o:allowincell="f" style="position:absolute">
                  <v:stroke color="black" weight="6480" dashstyle="longdashdotdot" joinstyle="miter" endcap="flat"/>
                  <v:fill o:detectmouseclick="t" on="false"/>
                  <w10:wrap type="none"/>
                </v:line>
                <v:group id="shape_0" style="position:absolute;left:5717;top:2552;width:405;height:914">
                  <v:line id="shape_0" from="6123,2552" to="6123,3466" stroked="t" o:allowincell="f" style="position:absolute">
                    <v:stroke color="black" weight="648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717,2552" to="6122,25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607,1610" to="6607,3478" stroked="t" o:allowincell="f" style="position:absolute;flip:y">
                  <v:stroke color="black" weight="648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359,1611" to="6605,16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7,380" path="m100,380c103,333,107,287,100,240c93,193,77,140,60,100c43,60,17,23,0,0e" stroked="t" o:allowincell="f" style="position:absolute;left:2612;top:1992;width:139;height:559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260,600" path="m20,0c10,80,0,160,20,240c40,320,100,420,140,480c180,540,240,580,260,600e" stroked="t" o:allowincell="f" style="position:absolute;left:4240;top:1585;width:356;height:788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line id="shape_0" from="1314,2552" to="1644,255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780,2640" to="1780,2996" stroked="t" o:allowincell="f" style="position:absolute">
                  <v:stroke color="black" weight="12600" startarrow="block" startarrowwidth="narrow" startarrowlength="short" joinstyle="miter" endcap="flat"/>
                  <v:fill o:detectmouseclick="t" on="false"/>
                  <w10:wrap type="none"/>
                </v:line>
                <v:line id="shape_0" from="5360,1600" to="5690,1600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240,1780" to="5240,2135" stroked="t" o:allowincell="f" style="position:absolute">
                  <v:stroke color="black" weight="12600" startarrow="block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1480;top:2157;width:611;height:691">
                  <v:oval id="shape_0" stroked="t" o:allowincell="f" style="position:absolute;left:1481;top:2238;width:610;height:610;flip:x;mso-wrap-style:none;v-text-anchor:middle;rotation:240">
                    <v:fill o:detectmouseclick="t" on="false"/>
                    <v:stroke color="black" weight="12600" joinstyle="miter" endcap="flat"/>
                    <w10:wrap type="none"/>
                  </v:oval>
                  <v:line id="shape_0" from="1534,2280" to="1609,2405" stroked="t" o:allowincell="f" style="position:absolute;flip:y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1615;top:2157;width:177;height:202;flip:x;mso-wrap-style:none;v-text-anchor:middle;rotation:63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4919;top:1301;width:612;height:609">
                  <v:oval id="shape_0" stroked="t" o:allowincell="f" style="position:absolute;left:4919;top:1300;width:610;height:608;flip:x;mso-wrap-style:none;v-text-anchor:middle;rotation:178">
                    <v:fill o:detectmouseclick="t" on="false"/>
                    <v:stroke color="black" weight="12600" joinstyle="miter" endcap="flat"/>
                    <w10:wrap type="none"/>
                  </v:oval>
                  <v:line id="shape_0" from="5230,1315" to="5379,1325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5352;top:1320;width:177;height:177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9;top:2299;width:788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Ｘ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1320;width:6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Ｘ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0;top:2100;width:85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Ｙ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0;top:3440;width:5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-220;width:5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3220;width:4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240;width:5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0;top:160;width:9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ｕ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2820;width:5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260;width:5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0;top:1760;width:6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θ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0;top:1540;width:6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θ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840;width:7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Ｍ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840;width:7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Ｍ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940;width:6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Ｙ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0;top:2420;width:5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1;top:1480;width:5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;top:3100;width:5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0;top:3120;width:51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6100</wp:posOffset>
                </wp:positionH>
                <wp:positionV relativeFrom="paragraph">
                  <wp:posOffset>109220</wp:posOffset>
                </wp:positionV>
                <wp:extent cx="2489835" cy="9690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760" cy="969120"/>
                          <a:chOff x="0" y="0"/>
                          <a:chExt cx="2489760" cy="969120"/>
                        </a:xfrm>
                      </wpg:grpSpPr>
                      <wps:wsp>
                        <wps:cNvSpPr/>
                        <wps:spPr>
                          <a:xfrm>
                            <a:off x="2121480" y="346680"/>
                            <a:ext cx="368280" cy="5335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334080"/>
                            <a:ext cx="0" cy="55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511920"/>
                            <a:ext cx="16002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08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257760"/>
                            <a:ext cx="0" cy="17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257760"/>
                            <a:ext cx="0" cy="17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892800"/>
                            <a:ext cx="160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7080" y="664200"/>
                            <a:ext cx="355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0"/>
                            <a:ext cx="355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ｕ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575280"/>
                            <a:ext cx="368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360"/>
                            <a:ext cx="50112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Ｘ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550080"/>
                            <a:ext cx="368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1280" y="791280"/>
                            <a:ext cx="0" cy="10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66760"/>
                            <a:ext cx="165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pt;margin-top:8.6pt;width:196.05pt;height:76.3pt" coordorigin="860,172" coordsize="3921,1526">
                <v:rect id="shape_0" stroked="f" o:allowincell="f" style="position:absolute;left:4201;top:718;width:579;height:839;mso-wrap-style:none;v-text-anchor:middle">
                  <v:imagedata r:id="rId3" o:detectmouseclick="t"/>
                  <v:stroke color="#3465a4" joinstyle="round" endcap="flat"/>
                  <w10:wrap type="none"/>
                </v:rect>
                <v:line id="shape_0" from="4201,698" to="4201,15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81;top:978;width:2519;height:2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081,1118" to="1680,11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1,578" to="1681,85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941,578" to="1941,85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681,1578" to="4200,1578" stroked="t" o:allowincell="f" style="position:absolute">
                  <v:stroke color="black" weight="648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761;top:1218;width:5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1;top:172;width:5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ｕ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;top:1078;width:5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697;width:788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Ｘ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1;top:1038;width:5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1,1418" to="1681,157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681,592" to="1940,592" stroked="t" o:allowincell="f" style="position:absolute">
                  <v:stroke color="black" weight="324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4200</wp:posOffset>
                </wp:positionH>
                <wp:positionV relativeFrom="paragraph">
                  <wp:posOffset>186690</wp:posOffset>
                </wp:positionV>
                <wp:extent cx="3315335" cy="17278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240" cy="1728000"/>
                          <a:chOff x="0" y="0"/>
                          <a:chExt cx="3315240" cy="1728000"/>
                        </a:xfrm>
                      </wpg:grpSpPr>
                      <wps:wsp>
                        <wps:cNvSpPr/>
                        <wps:spPr>
                          <a:xfrm>
                            <a:off x="521280" y="178560"/>
                            <a:ext cx="16002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67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1280" y="1067400"/>
                            <a:ext cx="36828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0" cy="17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0"/>
                              <a:ext cx="0" cy="17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36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1280" y="559440"/>
                            <a:ext cx="1600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7080" y="330840"/>
                            <a:ext cx="355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1143720"/>
                            <a:ext cx="355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241920"/>
                            <a:ext cx="368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112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Ｘ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216360"/>
                            <a:ext cx="368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1280" y="457920"/>
                            <a:ext cx="0" cy="10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1480" y="432360"/>
                            <a:ext cx="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160" y="12600"/>
                            <a:ext cx="50112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Ｘ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7040" y="267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813600"/>
                            <a:ext cx="16002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9021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9021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880" y="864360"/>
                            <a:ext cx="482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851400"/>
                            <a:ext cx="482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280" y="267480"/>
                            <a:ext cx="368280" cy="67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267480"/>
                            <a:ext cx="36828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1480" y="1067400"/>
                            <a:ext cx="36828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0" cy="17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0"/>
                              <a:ext cx="0" cy="17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36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47040" y="1156320"/>
                            <a:ext cx="444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ｕ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" y="1587960"/>
                            <a:ext cx="278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6960" y="1448280"/>
                            <a:ext cx="368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14.7pt;width:261.05pt;height:136.05pt" coordorigin="920,294" coordsize="5221,2721">
                <v:rect id="shape_0" fillcolor="white" stroked="t" o:allowincell="f" style="position:absolute;left:1741;top:575;width:2519;height:2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141,715" to="1740,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741;top:1975;width:579;height:299">
                  <v:line id="shape_0" from="1741,1995" to="1741,227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01,1975" to="2301,22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41,2255" to="2320,2255" stroked="t" o:allowincell="f" style="position:absolute">
                    <v:stroke color="black" weight="324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1741,1175" to="4260,1175" stroked="t" o:allowincell="f" style="position:absolute">
                  <v:stroke color="black" weight="324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821;top:815;width:5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2095;width:5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675;width:5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294;width:788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Ｘ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1;top:635;width:5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1,1015" to="1741,117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261,975" to="4261,117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4240;top:314;width:788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Ｘ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01,715" to="4900,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21;top:1575;width:2519;height:2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721,1715" to="2320,1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1,1715" to="5480,1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61;top:1655;width:7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1;top:1635;width:7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1,715" to="2320,177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261,715" to="4840,17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4261;top:1975;width:579;height:299">
                  <v:line id="shape_0" from="4261,1995" to="4261,227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21,1975" to="4821,22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261,2255" to="4840,2255" stroked="t" o:allowincell="f" style="position:absolute">
                    <v:stroke color="black" weight="324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01;top:2115;width:6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ｕ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1,2795" to="5560,2795" stroked="t" o:allowincell="f" style="position:absolute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561;top:2575;width:5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2400</wp:posOffset>
                </wp:positionH>
                <wp:positionV relativeFrom="paragraph">
                  <wp:posOffset>178435</wp:posOffset>
                </wp:positionV>
                <wp:extent cx="4038600" cy="28486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2848680"/>
                          <a:chOff x="0" y="0"/>
                          <a:chExt cx="4038480" cy="2848680"/>
                        </a:xfrm>
                      </wpg:grpSpPr>
                      <wps:wsp>
                        <wps:cNvSpPr txBox="1"/>
                        <wps:spPr>
                          <a:xfrm>
                            <a:off x="2832120" y="2518560"/>
                            <a:ext cx="7365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Ｙ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’＝Ｘ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7520"/>
                            <a:ext cx="8002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Ｘ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’（ｕ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240" y="473760"/>
                            <a:ext cx="146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816480"/>
                            <a:ext cx="0" cy="146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4240" y="270360"/>
                            <a:ext cx="403200" cy="407520"/>
                          </a:xfrm>
                        </wpg:grpSpPr>
                        <wps:wsp>
                          <wps:cNvSpPr/>
                          <wps:spPr>
                            <a:xfrm flipH="1" rot="10936200">
                              <a:off x="7200" y="12960"/>
                              <a:ext cx="388080" cy="386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20520"/>
                              <a:ext cx="76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920" y="0"/>
                              <a:ext cx="1130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240" y="266760"/>
                            <a:ext cx="402480" cy="407520"/>
                          </a:xfrm>
                        </wpg:grpSpPr>
                        <wps:wsp>
                          <wps:cNvSpPr/>
                          <wps:spPr>
                            <a:xfrm rot="10663800">
                              <a:off x="7200" y="12960"/>
                              <a:ext cx="388080" cy="386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4120"/>
                              <a:ext cx="76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840" y="0"/>
                              <a:ext cx="1130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2880" y="473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2240" y="52452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473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760" y="52452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960" y="4989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960" y="23151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960" y="254160"/>
                            <a:ext cx="355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254160"/>
                            <a:ext cx="3175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0"/>
                            <a:ext cx="4827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740520"/>
                            <a:ext cx="7747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Ｙ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’（v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50760"/>
                            <a:ext cx="4827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41760"/>
                            <a:ext cx="8002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Ｘ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’（ｕ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651600"/>
                            <a:ext cx="3175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8240" y="1999440"/>
                            <a:ext cx="536400" cy="528480"/>
                          </a:xfrm>
                        </wpg:grpSpPr>
                        <wps:wsp>
                          <wps:cNvSpPr/>
                          <wps:spPr>
                            <a:xfrm flipH="1" rot="19822200">
                              <a:off x="70200" y="70560"/>
                              <a:ext cx="388080" cy="387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29240"/>
                              <a:ext cx="558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452800">
                              <a:off x="400680" y="176400"/>
                              <a:ext cx="113040" cy="11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32120" y="2070000"/>
                            <a:ext cx="355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346680"/>
                            <a:ext cx="7873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Ｙ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’＝Ｘ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651600"/>
                            <a:ext cx="7365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Ｘ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’＝Ｙ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867240"/>
                            <a:ext cx="4827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2340720"/>
                            <a:ext cx="4827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160" y="2112120"/>
                            <a:ext cx="7365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Ｘ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’＝Ｙ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14680" y="714960"/>
                            <a:ext cx="96516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248480"/>
                            <a:ext cx="800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90°回転した柱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698400"/>
                            <a:ext cx="7747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Ｙ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’（v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3320" y="226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5440" y="570960"/>
                            <a:ext cx="508680" cy="490680"/>
                          </a:xfrm>
                        </wpg:grpSpPr>
                        <wps:wsp>
                          <wps:cNvSpPr/>
                          <wps:spPr>
                            <a:xfrm rot="4287000">
                              <a:off x="51120" y="51840"/>
                              <a:ext cx="388080" cy="387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262200">
                              <a:off x="372600" y="205200"/>
                              <a:ext cx="1130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154800"/>
                              <a:ext cx="234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6280" y="81648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4.05pt;width:317.95pt;height:224.35pt" coordorigin="240,281" coordsize="6359,4487">
                <v:shape id="shape_0" stroked="f" o:allowincell="f" style="position:absolute;left:4700;top:4247;width:11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Ｙ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’＝Ｘ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781;width:12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Ｘ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’（ｕ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60,1027" to="4259,10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80,1567" to="4980,38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658;top:707;width:611;height:629">
                  <v:oval id="shape_0" stroked="t" o:allowincell="f" style="position:absolute;left:1659;top:727;width:610;height:608;flip:x;mso-wrap-style:none;v-text-anchor:middle;rotation:178">
                    <v:fill o:detectmouseclick="t" on="false"/>
                    <v:stroke color="black" weight="9360" joinstyle="miter" endcap="flat"/>
                    <w10:wrap type="none"/>
                  </v:oval>
                  <v:line id="shape_0" from="1950,739" to="2069,742" stroked="t" o:allowincell="f" style="position:absolute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2072;top:707;width:177;height:177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3940;top:701;width:611;height:629">
                  <v:oval id="shape_0" stroked="t" o:allowincell="f" style="position:absolute;left:3941;top:721;width:610;height:608;mso-wrap-style:none;v-text-anchor:middle;rotation:178">
                    <v:fill o:detectmouseclick="t" on="false"/>
                    <v:stroke color="black" weight="9360" joinstyle="miter" endcap="flat"/>
                    <w10:wrap type="none"/>
                  </v:oval>
                  <v:line id="shape_0" from="4230,739" to="4349,74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4352;top:701;width:177;height:177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line id="shape_0" from="1520,1027" to="1879,1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0,1107" to="1960,14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0,1027" to="4779,1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0,1107" to="4260,14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0,1067" to="4980,14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0,3927" to="4980,42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20;top:681;width:5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681;width:4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281;width:7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Ｍ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;top:1447;width:121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Ｙ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’（v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361;width:7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Ｍ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0;top:347;width:12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Ｘ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’（ｕ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1307;width:4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78;top:3542;width:700;height:610">
                  <v:oval id="shape_0" stroked="t" o:allowincell="f" style="position:absolute;left:4678;top:3541;width:610;height:609;flip:x;mso-wrap-style:none;v-text-anchor:middle;rotation:30">
                    <v:fill o:detectmouseclick="t" on="false"/>
                    <v:stroke color="black" weight="9360" joinstyle="miter" endcap="flat"/>
                    <w10:wrap type="none"/>
                  </v:oval>
                  <v:line id="shape_0" from="5166,3633" to="5253,371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5199;top:3707;width:177;height:176;flip:x;mso-wrap-style:none;v-text-anchor:middle;rotation:319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4700;top:3541;width:5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0;top:827;width:12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Ｙ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’＝Ｘ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0;top:1307;width:11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Ｘ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’＝Ｙ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0;top:1647;width:7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Ｍ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0;top:3967;width:7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Ｍ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0;top:3607;width:11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Ｘ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’＝Ｙ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940;top:1407;width:1519;height:1619;flip:xy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shape id="shape_0" stroked="f" o:allowincell="f" style="position:absolute;left:2040;top:2247;width:125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90°回転した柱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1381;width:121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Ｙ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’（v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0,3847" to="5439,384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4658;top:1263;width:684;height:610">
                  <v:oval id="shape_0" stroked="t" o:allowincell="f" style="position:absolute;left:4659;top:1261;width:610;height:609;mso-wrap-style:none;v-text-anchor:middle;rotation:71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5166;top:1503;width:177;height:177;flip:x;mso-wrap-style:none;v-text-anchor:middle;rotation:305">
                    <v:fill o:detectmouseclick="t" type="solid" color2="black"/>
                    <v:stroke color="#3465a4" joinstyle="round" endcap="flat"/>
                    <w10:wrap type="none"/>
                  </v:oval>
                  <v:line id="shape_0" from="5240,1424" to="5276,153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5100,1567" to="5499,156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0795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581650" cy="1460500"/>
                <wp:effectExtent l="0" t="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1460520"/>
                          <a:chOff x="0" y="0"/>
                          <a:chExt cx="5581800" cy="1460520"/>
                        </a:xfrm>
                      </wpg:grpSpPr>
                      <wps:wsp>
                        <wps:cNvSpPr txBox="1"/>
                        <wps:spPr>
                          <a:xfrm>
                            <a:off x="0" y="266760"/>
                            <a:ext cx="8002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Ｘ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’（ｕ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9640" y="419040"/>
                            <a:ext cx="146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19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9640" y="4698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419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0160" y="4698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1480" y="201240"/>
                            <a:ext cx="355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455400"/>
                            <a:ext cx="4827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685800"/>
                            <a:ext cx="7747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Ｙ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’（v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0"/>
                            <a:ext cx="4827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114480"/>
                            <a:ext cx="8002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Ｘ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’（ｕ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190440"/>
                            <a:ext cx="3175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2880" y="418320"/>
                            <a:ext cx="146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2880" y="8820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41832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7840" y="126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8600" y="41832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1800" y="190440"/>
                            <a:ext cx="355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08160" y="584280"/>
                            <a:ext cx="19303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7" h="10800">
                                <a:moveTo>
                                  <a:pt x="2" y="10575"/>
                                </a:moveTo>
                                <a:arcTo wR="10800" hR="10800" stAng="-10728333" swAng="107283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7" h="10800">
                                <a:moveTo>
                                  <a:pt x="2" y="10575"/>
                                </a:moveTo>
                                <a:arcTo wR="10800" hR="10800" stAng="-10728333" swAng="107283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914400"/>
                            <a:ext cx="99072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180°回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したはり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660240"/>
                            <a:ext cx="7747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Ｙ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’（v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9200" y="213840"/>
                            <a:ext cx="403200" cy="420480"/>
                          </a:xfrm>
                        </wpg:grpSpPr>
                        <wps:wsp>
                          <wps:cNvSpPr/>
                          <wps:spPr>
                            <a:xfrm flipH="1" rot="10936200">
                              <a:off x="7200" y="25920"/>
                              <a:ext cx="388080" cy="386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720" y="0"/>
                              <a:ext cx="1130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3760"/>
                              <a:ext cx="763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1280" y="213840"/>
                            <a:ext cx="403200" cy="409680"/>
                          </a:xfrm>
                        </wpg:grpSpPr>
                        <wps:wsp>
                          <wps:cNvSpPr/>
                          <wps:spPr>
                            <a:xfrm flipH="1" rot="10936200">
                              <a:off x="7200" y="15120"/>
                              <a:ext cx="388080" cy="386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080" y="0"/>
                              <a:ext cx="1130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0440"/>
                              <a:ext cx="7668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0440" y="125640"/>
                            <a:ext cx="542880" cy="542880"/>
                          </a:xfrm>
                        </wpg:grpSpPr>
                        <wps:wsp>
                          <wps:cNvSpPr/>
                          <wps:spPr>
                            <a:xfrm flipH="1" rot="18427800">
                              <a:off x="77400" y="77760"/>
                              <a:ext cx="388080" cy="387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491600">
                              <a:off x="294480" y="392760"/>
                              <a:ext cx="1130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840" y="375480"/>
                              <a:ext cx="457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8560" y="132840"/>
                            <a:ext cx="542880" cy="542880"/>
                          </a:xfrm>
                        </wpg:grpSpPr>
                        <wps:wsp>
                          <wps:cNvSpPr/>
                          <wps:spPr>
                            <a:xfrm flipH="1" rot="18427800">
                              <a:off x="77400" y="77760"/>
                              <a:ext cx="388080" cy="387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491600">
                              <a:off x="262080" y="398520"/>
                              <a:ext cx="1130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640" y="376560"/>
                              <a:ext cx="698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6760" y="190440"/>
                            <a:ext cx="3175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5pt;width:438.9pt;height:115pt" coordorigin="0,217" coordsize="8778,2300">
                <v:shape id="shape_0" stroked="f" o:allowincell="f" style="position:absolute;left:0;top:637;width:12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Ｘ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’（ｕ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0,877" to="3999,8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60,877" to="1619,8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0,957" to="1700,12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0,877" to="4519,8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00,957" to="4000,12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40;top:534;width:5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934;width:7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Ｍ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;top:1297;width:121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Ｙ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’（v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217;width:7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Ｍ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0;top:397;width:12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Ｘ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’（ｕ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0;top:517;width:4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9,876" to="8398,8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99,356" to="6099,755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579,876" to="5918,8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59,416" to="8359,775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439,876" to="8778,8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40;top:517;width:5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597,10800" path="l0,21600xee" stroked="t" o:allowincell="f" style="position:absolute;left:3320;top:1137;width:3039;height:1379;flip:xy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shape id="shape_0" stroked="f" o:allowincell="f" style="position:absolute;left:4200;top:1657;width:155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180°回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したはり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1257;width:121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Ｙ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’（v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78;top:554;width:611;height:650">
                  <v:oval id="shape_0" stroked="t" o:allowincell="f" style="position:absolute;left:3679;top:594;width:610;height:608;flip:x;mso-wrap-style:none;v-text-anchor:middle;rotation:178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4052;top:554;width:177;height:177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line id="shape_0" from="3990,591" to="4109,61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98;top:554;width:611;height:633">
                  <v:oval id="shape_0" stroked="t" o:allowincell="f" style="position:absolute;left:1399;top:577;width:610;height:608;flip:x;mso-wrap-style:none;v-text-anchor:middle;rotation:178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1772;top:554;width:177;height:177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line id="shape_0" from="1710,570" to="1830,59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806;top:538;width:611;height:673">
                  <v:oval id="shape_0" stroked="t" o:allowincell="f" style="position:absolute;left:5808;top:537;width:610;height:609;flip:x;mso-wrap-style:none;v-text-anchor:middle;rotation:53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6149;top:1033;width:177;height:177;flip:x;mso-wrap-style:none;v-text-anchor:middle;rotation:235">
                    <v:fill o:detectmouseclick="t" type="solid" color2="black"/>
                    <v:stroke color="#3465a4" joinstyle="round" endcap="flat"/>
                    <w10:wrap type="none"/>
                  </v:oval>
                  <v:line id="shape_0" from="6292,1006" to="6363,1101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055;top:549;width:611;height:682">
                  <v:oval id="shape_0" stroked="t" o:allowincell="f" style="position:absolute;left:8057;top:548;width:610;height:609;flip:x;mso-wrap-style:none;v-text-anchor:middle;rotation:53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8347;top:1053;width:177;height:177;flip:x;mso-wrap-style:none;v-text-anchor:middle;rotation:235">
                    <v:fill o:detectmouseclick="t" type="solid" color2="black"/>
                    <v:stroke color="#3465a4" joinstyle="round" endcap="flat"/>
                    <w10:wrap type="none"/>
                  </v:oval>
                  <v:line id="shape_0" from="8501,1019" to="8610,1124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80;top:517;width:4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6100</wp:posOffset>
                </wp:positionH>
                <wp:positionV relativeFrom="paragraph">
                  <wp:posOffset>16510</wp:posOffset>
                </wp:positionV>
                <wp:extent cx="3162300" cy="2985135"/>
                <wp:effectExtent l="0" t="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2985120"/>
                          <a:chOff x="0" y="0"/>
                          <a:chExt cx="3162240" cy="2985120"/>
                        </a:xfrm>
                      </wpg:grpSpPr>
                      <wps:wsp>
                        <wps:cNvSpPr/>
                        <wps:spPr>
                          <a:xfrm>
                            <a:off x="279360" y="2089800"/>
                            <a:ext cx="146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9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60" y="21405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9880" y="21405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2089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1861200"/>
                            <a:ext cx="355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0520" y="279360"/>
                            <a:ext cx="0" cy="146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890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17496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816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4960" y="1423080"/>
                            <a:ext cx="1689120" cy="1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0865">
                                <a:moveTo>
                                  <a:pt x="6886" y="20866"/>
                                </a:moveTo>
                                <a:arcTo wR="10800" hR="10800" stAng="6674945" swAng="149250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0865">
                                <a:moveTo>
                                  <a:pt x="6886" y="20866"/>
                                </a:moveTo>
                                <a:arcTo wR="10800" hR="10800" stAng="6674945" swAng="149250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261160"/>
                            <a:ext cx="99072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270°回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した柱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149400"/>
                            <a:ext cx="355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1558800"/>
                            <a:ext cx="3175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0600" y="36720"/>
                            <a:ext cx="520560" cy="505440"/>
                          </a:xfrm>
                        </wpg:grpSpPr>
                        <wps:wsp>
                          <wps:cNvSpPr/>
                          <wps:spPr>
                            <a:xfrm flipH="1" rot="14875800">
                              <a:off x="58320" y="58680"/>
                              <a:ext cx="388080" cy="387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939000">
                              <a:off x="389520" y="214200"/>
                              <a:ext cx="11304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63800"/>
                              <a:ext cx="284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2240" y="1480680"/>
                            <a:ext cx="547200" cy="547200"/>
                          </a:xfrm>
                        </wpg:grpSpPr>
                        <wps:wsp>
                          <wps:cNvSpPr/>
                          <wps:spPr>
                            <a:xfrm flipH="1" rot="13687800">
                              <a:off x="79560" y="79920"/>
                              <a:ext cx="388080" cy="387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751600">
                              <a:off x="405720" y="168480"/>
                              <a:ext cx="1130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33560"/>
                              <a:ext cx="5148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1880" y="1891080"/>
                            <a:ext cx="403200" cy="407520"/>
                          </a:xfrm>
                        </wpg:grpSpPr>
                        <wps:wsp>
                          <wps:cNvSpPr/>
                          <wps:spPr>
                            <a:xfrm flipH="1" rot="10936200">
                              <a:off x="7200" y="12960"/>
                              <a:ext cx="388080" cy="386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280" y="0"/>
                              <a:ext cx="1130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9080"/>
                              <a:ext cx="741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60" y="1880280"/>
                            <a:ext cx="403200" cy="407520"/>
                          </a:xfrm>
                        </wpg:grpSpPr>
                        <wps:wsp>
                          <wps:cNvSpPr/>
                          <wps:spPr>
                            <a:xfrm flipH="1" rot="10936200">
                              <a:off x="7200" y="12960"/>
                              <a:ext cx="388080" cy="386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280" y="0"/>
                              <a:ext cx="1130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4040"/>
                              <a:ext cx="723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3880" y="1861200"/>
                            <a:ext cx="3175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pt;margin-top:1.3pt;width:249.05pt;height:235.05pt" coordorigin="860,26" coordsize="4981,4701">
                <v:line id="shape_0" from="1300,3317" to="3599,33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60,3317" to="1219,33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0,3397" to="1300,37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397" to="3600,37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0,3317" to="4079,33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20;top:2957;width:5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19,466" to="4719,27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719,26" to="4719,3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0,481" to="4639,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0,2781" to="4639,27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9,2886" to="4719,32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21600,20865" path="l0,21600xee" stroked="t" o:allowincell="f" style="position:absolute;left:3120;top:2267;width:2659;height:2459;flip:xy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shape id="shape_0" stroked="f" o:allowincell="f" style="position:absolute;left:4280;top:3587;width:155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270°回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した柱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0;top:261;width:5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0;top:2481;width:4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00;top:177;width:702;height:610">
                  <v:oval id="shape_0" stroked="t" o:allowincell="f" style="position:absolute;left:4401;top:176;width:610;height:609;flip:x;mso-wrap-style:none;v-text-anchor:middle;rotation:112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4923;top:421;width:177;height:178;flip:x;mso-wrap-style:none;v-text-anchor:middle;rotation:294">
                    <v:fill o:detectmouseclick="t" type="solid" color2="black"/>
                    <v:stroke color="#3465a4" joinstyle="round" endcap="flat"/>
                    <w10:wrap type="none"/>
                  </v:oval>
                  <v:line id="shape_0" from="4971,342" to="5015,45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405;top:2484;width:693;height:610">
                  <v:oval id="shape_0" stroked="t" o:allowincell="f" style="position:absolute;left:4406;top:2484;width:610;height:609;flip:x;mso-wrap-style:none;v-text-anchor:middle;rotation:132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4919;top:2622;width:177;height:177;flip:x;mso-wrap-style:none;v-text-anchor:middle;rotation:314">
                    <v:fill o:detectmouseclick="t" type="solid" color2="black"/>
                    <v:stroke color="#3465a4" joinstyle="round" endcap="flat"/>
                    <w10:wrap type="none"/>
                  </v:oval>
                  <v:line id="shape_0" from="4912,2568" to="4992,265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298;top:3004;width:611;height:629">
                  <v:oval id="shape_0" stroked="t" o:allowincell="f" style="position:absolute;left:3299;top:3024;width:610;height:608;flip:x;mso-wrap-style:none;v-text-anchor:middle;rotation:178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3712;top:3004;width:177;height:177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line id="shape_0" from="3652,3034" to="3768,305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18;top:2987;width:611;height:629">
                  <v:oval id="shape_0" stroked="t" o:allowincell="f" style="position:absolute;left:1019;top:3007;width:610;height:608;flip:x;mso-wrap-style:none;v-text-anchor:middle;rotation:178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1432;top:2987;width:177;height:177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line id="shape_0" from="1353,3009" to="1466,304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60;top:2957;width:4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00</wp:posOffset>
                </wp:positionH>
                <wp:positionV relativeFrom="paragraph">
                  <wp:posOffset>363855</wp:posOffset>
                </wp:positionV>
                <wp:extent cx="0" cy="2717800"/>
                <wp:effectExtent l="25400" t="0" r="2540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8.65pt" to="150pt,242.6pt" stroked="t" o:allowincell="f" style="position:absolute;flip:y">
                <v:stroke color="black" weight="6480" startarrow="oval" endarrow="block" startarrowwidth="narrow" startarrowlength="short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00</wp:posOffset>
                </wp:positionH>
                <wp:positionV relativeFrom="paragraph">
                  <wp:posOffset>3083560</wp:posOffset>
                </wp:positionV>
                <wp:extent cx="3695700" cy="0"/>
                <wp:effectExtent l="0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42.8pt" to="440.95pt,242.8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8350</wp:posOffset>
                </wp:positionH>
                <wp:positionV relativeFrom="paragraph">
                  <wp:posOffset>611505</wp:posOffset>
                </wp:positionV>
                <wp:extent cx="1136015" cy="2470785"/>
                <wp:effectExtent l="0" t="635" r="317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6160" cy="247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48.15pt" to="149.9pt,242.65pt" stroked="t" o:allowincell="f" style="position:absolute;flip:xy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000</wp:posOffset>
                </wp:positionH>
                <wp:positionV relativeFrom="paragraph">
                  <wp:posOffset>1363980</wp:posOffset>
                </wp:positionV>
                <wp:extent cx="3738880" cy="1719580"/>
                <wp:effectExtent l="1905" t="63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38960" cy="171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07.4pt" to="444.35pt,242.75pt" stroked="t" o:allowincell="f" style="position:absolute;flip:y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3095</wp:posOffset>
                </wp:positionH>
                <wp:positionV relativeFrom="paragraph">
                  <wp:posOffset>1448435</wp:posOffset>
                </wp:positionV>
                <wp:extent cx="974090" cy="1270"/>
                <wp:effectExtent l="635" t="1905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114.05pt" to="226.5pt,11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79725</wp:posOffset>
                </wp:positionH>
                <wp:positionV relativeFrom="paragraph">
                  <wp:posOffset>1448435</wp:posOffset>
                </wp:positionV>
                <wp:extent cx="1270" cy="1635760"/>
                <wp:effectExtent l="1905" t="635" r="190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35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114.05pt" to="226.8pt,24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5895</wp:posOffset>
                </wp:positionH>
                <wp:positionV relativeFrom="paragraph">
                  <wp:posOffset>961390</wp:posOffset>
                </wp:positionV>
                <wp:extent cx="2485390" cy="1143000"/>
                <wp:effectExtent l="635" t="1905" r="63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5440" cy="1143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75.7pt" to="309.5pt,165.6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86075</wp:posOffset>
                </wp:positionH>
                <wp:positionV relativeFrom="paragraph">
                  <wp:posOffset>1459865</wp:posOffset>
                </wp:positionV>
                <wp:extent cx="614680" cy="1337310"/>
                <wp:effectExtent l="1905" t="1270" r="190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4520" cy="133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14.95pt" to="275.6pt,220.2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75280</wp:posOffset>
                </wp:positionH>
                <wp:positionV relativeFrom="paragraph">
                  <wp:posOffset>2331720</wp:posOffset>
                </wp:positionV>
                <wp:extent cx="1645920" cy="756920"/>
                <wp:effectExtent l="635" t="1905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757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183.6pt" to="355.95pt,243.1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6790</wp:posOffset>
                </wp:positionH>
                <wp:positionV relativeFrom="paragraph">
                  <wp:posOffset>1737360</wp:posOffset>
                </wp:positionV>
                <wp:extent cx="615950" cy="1338580"/>
                <wp:effectExtent l="1270" t="635" r="127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5960" cy="1338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136.8pt" to="226.15pt,242.15pt" stroked="t" o:allowincell="f" style="position:absolute;flip:x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75915</wp:posOffset>
                </wp:positionH>
                <wp:positionV relativeFrom="paragraph">
                  <wp:posOffset>2799715</wp:posOffset>
                </wp:positionV>
                <wp:extent cx="617855" cy="284480"/>
                <wp:effectExtent l="26035" t="25400" r="2540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76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220.45pt" to="275.05pt,242.8pt" stroked="t" o:allowincell="f" style="position:absolute;flip:y">
                <v:stroke color="black" weight="1260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68170</wp:posOffset>
                </wp:positionH>
                <wp:positionV relativeFrom="paragraph">
                  <wp:posOffset>2633345</wp:posOffset>
                </wp:positionV>
                <wp:extent cx="796925" cy="366395"/>
                <wp:effectExtent l="25400" t="25400" r="25400" b="260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704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207.35pt" to="209.8pt,236.15pt" stroked="t" o:allowincell="f" style="position:absolute;flip:y">
                <v:stroke color="black" weight="1260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76500</wp:posOffset>
                </wp:positionH>
                <wp:positionV relativeFrom="paragraph">
                  <wp:posOffset>2827655</wp:posOffset>
                </wp:positionV>
                <wp:extent cx="68580" cy="254000"/>
                <wp:effectExtent l="0" t="0" r="317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80">
                              <a:moveTo>
                                <a:pt x="100" y="380"/>
                              </a:moveTo>
                              <a:cubicBezTo>
                                <a:pt x="103" y="333"/>
                                <a:pt x="107" y="287"/>
                                <a:pt x="100" y="240"/>
                              </a:cubicBezTo>
                              <a:cubicBezTo>
                                <a:pt x="93" y="193"/>
                                <a:pt x="77" y="140"/>
                                <a:pt x="60" y="100"/>
                              </a:cubicBezTo>
                              <a:cubicBezTo>
                                <a:pt x="43" y="60"/>
                                <a:pt x="17" y="2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80" path="m100,380c103,333,107,287,100,240c93,193,77,140,60,100c43,60,17,23,0,0e" stroked="t" o:allowincell="f" style="position:absolute;margin-left:195pt;margin-top:222.65pt;width:5.35pt;height:19.9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5000</wp:posOffset>
                </wp:positionH>
                <wp:positionV relativeFrom="paragraph">
                  <wp:posOffset>3221355</wp:posOffset>
                </wp:positionV>
                <wp:extent cx="977900" cy="0"/>
                <wp:effectExtent l="25400" t="25400" r="2540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53.65pt" to="226.95pt,253.65pt" stroked="t" o:allowincell="f" style="position:absolute">
                <v:stroke color="black" weight="64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5000</wp:posOffset>
                </wp:positionH>
                <wp:positionV relativeFrom="paragraph">
                  <wp:posOffset>3081655</wp:posOffset>
                </wp:positionV>
                <wp:extent cx="0" cy="330200"/>
                <wp:effectExtent l="1905" t="0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42.65pt" to="150pt,268.6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82900</wp:posOffset>
                </wp:positionH>
                <wp:positionV relativeFrom="paragraph">
                  <wp:posOffset>3094355</wp:posOffset>
                </wp:positionV>
                <wp:extent cx="0" cy="330200"/>
                <wp:effectExtent l="1905" t="0" r="19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43.65pt" to="227pt,269.6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25600</wp:posOffset>
                </wp:positionH>
                <wp:positionV relativeFrom="paragraph">
                  <wp:posOffset>1443355</wp:posOffset>
                </wp:positionV>
                <wp:extent cx="279400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113.65pt" to="149.95pt,113.65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25600</wp:posOffset>
                </wp:positionH>
                <wp:positionV relativeFrom="paragraph">
                  <wp:posOffset>3081655</wp:posOffset>
                </wp:positionV>
                <wp:extent cx="241300" cy="0"/>
                <wp:effectExtent l="0" t="1905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242.65pt" to="146.95pt,242.65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52600</wp:posOffset>
                </wp:positionH>
                <wp:positionV relativeFrom="paragraph">
                  <wp:posOffset>1443355</wp:posOffset>
                </wp:positionV>
                <wp:extent cx="0" cy="1638300"/>
                <wp:effectExtent l="25400" t="25400" r="2540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3.65pt" to="138pt,242.6pt" stroked="t" o:allowincell="f" style="position:absolute;flip:y">
                <v:stroke color="black" weight="64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16045</wp:posOffset>
                </wp:positionH>
                <wp:positionV relativeFrom="paragraph">
                  <wp:posOffset>965200</wp:posOffset>
                </wp:positionV>
                <wp:extent cx="626110" cy="1362075"/>
                <wp:effectExtent l="26035" t="26035" r="25400" b="260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6040" cy="13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5pt,76pt" to="357.6pt,183.2pt" stroked="t" o:allowincell="f" style="position:absolute;flip:xy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65245</wp:posOffset>
                </wp:positionH>
                <wp:positionV relativeFrom="paragraph">
                  <wp:posOffset>2185670</wp:posOffset>
                </wp:positionV>
                <wp:extent cx="168910" cy="368300"/>
                <wp:effectExtent l="26035" t="25400" r="26035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884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172.1pt" to="317.6pt,201.05pt" stroked="t" o:allowincell="f" style="position:absolute;flip:xy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2977515</wp:posOffset>
                </wp:positionH>
                <wp:positionV relativeFrom="paragraph">
                  <wp:posOffset>1945640</wp:posOffset>
                </wp:positionV>
                <wp:extent cx="78740" cy="293370"/>
                <wp:effectExtent l="1905" t="0" r="0" b="228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744600">
                          <a:off x="0" y="0"/>
                          <a:ext cx="7884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80">
                              <a:moveTo>
                                <a:pt x="100" y="380"/>
                              </a:moveTo>
                              <a:cubicBezTo>
                                <a:pt x="103" y="333"/>
                                <a:pt x="107" y="287"/>
                                <a:pt x="100" y="240"/>
                              </a:cubicBezTo>
                              <a:cubicBezTo>
                                <a:pt x="93" y="193"/>
                                <a:pt x="77" y="140"/>
                                <a:pt x="60" y="100"/>
                              </a:cubicBezTo>
                              <a:cubicBezTo>
                                <a:pt x="43" y="60"/>
                                <a:pt x="17" y="2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80" path="m100,380c103,333,107,287,100,240c93,193,77,140,60,100c43,60,17,23,0,0e" stroked="t" o:allowincell="f" style="position:absolute;margin-left:234.4pt;margin-top:153.25pt;width:6.15pt;height:23.05pt;flip:y;mso-wrap-style:none;v-text-anchor:middle;rotation:297">
                <v:fill o:detectmouseclick="t" on="false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54785</wp:posOffset>
                </wp:positionH>
                <wp:positionV relativeFrom="paragraph">
                  <wp:posOffset>2092960</wp:posOffset>
                </wp:positionV>
                <wp:extent cx="454660" cy="989965"/>
                <wp:effectExtent l="3175" t="0" r="444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4680" cy="9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164.8pt" to="150.3pt,242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25320</wp:posOffset>
                </wp:positionH>
                <wp:positionV relativeFrom="paragraph">
                  <wp:posOffset>2427605</wp:posOffset>
                </wp:positionV>
                <wp:extent cx="1407160" cy="647700"/>
                <wp:effectExtent l="2540" t="3175" r="63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724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91.15pt" to="262.35pt,24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9900</wp:posOffset>
                </wp:positionH>
                <wp:positionV relativeFrom="paragraph">
                  <wp:posOffset>135255</wp:posOffset>
                </wp:positionV>
                <wp:extent cx="381000" cy="2921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pt;mso-wrap-distance-left:9.05pt;mso-wrap-distance-right:9.05pt;mso-wrap-distance-top:0pt;mso-wrap-distance-bottom:0pt;margin-top:10.65pt;mso-position-vertical-relative:text;margin-left:1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36700</wp:posOffset>
                </wp:positionH>
                <wp:positionV relativeFrom="paragraph">
                  <wp:posOffset>2040255</wp:posOffset>
                </wp:positionV>
                <wp:extent cx="501015" cy="38798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30.55pt;mso-wrap-distance-left:9.05pt;mso-wrap-distance-right:9.05pt;mso-wrap-distance-top:0pt;mso-wrap-distance-bottom:0pt;margin-top:160.65pt;mso-position-vertical-relative:text;margin-left:1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7900</wp:posOffset>
                </wp:positionH>
                <wp:positionV relativeFrom="paragraph">
                  <wp:posOffset>3157855</wp:posOffset>
                </wp:positionV>
                <wp:extent cx="355600" cy="30480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4pt;mso-wrap-distance-left:9.05pt;mso-wrap-distance-right:9.05pt;mso-wrap-distance-top:0pt;mso-wrap-distance-bottom:0pt;margin-top:248.65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37200</wp:posOffset>
                </wp:positionH>
                <wp:positionV relativeFrom="paragraph">
                  <wp:posOffset>2916555</wp:posOffset>
                </wp:positionV>
                <wp:extent cx="330200" cy="27940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2pt;mso-wrap-distance-left:9.05pt;mso-wrap-distance-right:9.05pt;mso-wrap-distance-top:0pt;mso-wrap-distance-bottom:0pt;margin-top:229.65pt;mso-position-vertical-relative:text;margin-left:4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7100</wp:posOffset>
                </wp:positionH>
                <wp:positionV relativeFrom="paragraph">
                  <wp:posOffset>2853055</wp:posOffset>
                </wp:positionV>
                <wp:extent cx="317500" cy="27940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2pt;mso-wrap-distance-left:9.05pt;mso-wrap-distance-right:9.05pt;mso-wrap-distance-top:0pt;mso-wrap-distance-bottom:0pt;margin-top:224.65pt;mso-position-vertical-relative:text;margin-left:1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5000</wp:posOffset>
                </wp:positionH>
                <wp:positionV relativeFrom="paragraph">
                  <wp:posOffset>2522855</wp:posOffset>
                </wp:positionV>
                <wp:extent cx="673100" cy="2667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Ｘ</w:t>
                            </w:r>
                            <w:r>
                              <w:rPr/>
                              <w:t>cos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1pt;mso-wrap-distance-left:9.05pt;mso-wrap-distance-right:9.05pt;mso-wrap-distance-top:0pt;mso-wrap-distance-bottom:0pt;margin-top:198.6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Ｘ</w:t>
                      </w:r>
                      <w:r>
                        <w:rPr/>
                        <w:t>cos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44800</wp:posOffset>
                </wp:positionH>
                <wp:positionV relativeFrom="paragraph">
                  <wp:posOffset>2649855</wp:posOffset>
                </wp:positionV>
                <wp:extent cx="673100" cy="26670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Ｙ</w:t>
                            </w:r>
                            <w:r>
                              <w:rPr/>
                              <w:t>sin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1pt;mso-wrap-distance-left:9.05pt;mso-wrap-distance-right:9.05pt;mso-wrap-distance-top:0pt;mso-wrap-distance-bottom:0pt;margin-top:208.65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Ｙ</w:t>
                      </w:r>
                      <w:r>
                        <w:rPr/>
                        <w:t>sin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06700</wp:posOffset>
                </wp:positionH>
                <wp:positionV relativeFrom="paragraph">
                  <wp:posOffset>1710055</wp:posOffset>
                </wp:positionV>
                <wp:extent cx="317500" cy="27940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2pt;mso-wrap-distance-left:9.05pt;mso-wrap-distance-right:9.05pt;mso-wrap-distance-top:0pt;mso-wrap-distance-bottom:0pt;margin-top:134.65pt;mso-position-vertical-relative:text;margin-left:2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35400</wp:posOffset>
                </wp:positionH>
                <wp:positionV relativeFrom="paragraph">
                  <wp:posOffset>2154555</wp:posOffset>
                </wp:positionV>
                <wp:extent cx="635000" cy="26670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Ｘ</w:t>
                            </w:r>
                            <w:r>
                              <w:rPr/>
                              <w:t>sin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1pt;mso-wrap-distance-left:9.05pt;mso-wrap-distance-right:9.05pt;mso-wrap-distance-top:0pt;mso-wrap-distance-bottom:0pt;margin-top:169.65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Ｘ</w:t>
                      </w:r>
                      <w:r>
                        <w:rPr/>
                        <w:t>sin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02100</wp:posOffset>
                </wp:positionH>
                <wp:positionV relativeFrom="paragraph">
                  <wp:posOffset>1392555</wp:posOffset>
                </wp:positionV>
                <wp:extent cx="673100" cy="26670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Ｙ</w:t>
                            </w:r>
                            <w:r>
                              <w:rPr/>
                              <w:t>cos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1pt;mso-wrap-distance-left:9.05pt;mso-wrap-distance-right:9.05pt;mso-wrap-distance-top:0pt;mso-wrap-distance-bottom:0pt;margin-top:109.65pt;mso-position-vertical-relative:text;margin-left:3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Ｙ</w:t>
                      </w:r>
                      <w:r>
                        <w:rPr/>
                        <w:t>cos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4200</wp:posOffset>
                </wp:positionH>
                <wp:positionV relativeFrom="paragraph">
                  <wp:posOffset>325755</wp:posOffset>
                </wp:positionV>
                <wp:extent cx="381000" cy="29210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ｙ</w:t>
                            </w:r>
                            <w:r>
                              <w:rPr/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pt;mso-wrap-distance-left:9.05pt;mso-wrap-distance-right:9.05pt;mso-wrap-distance-top:0pt;mso-wrap-distance-bottom:0pt;margin-top:25.65pt;mso-position-vertical-relative:text;margin-left: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ｙ</w:t>
                      </w:r>
                      <w:r>
                        <w:rPr/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62600</wp:posOffset>
                </wp:positionH>
                <wp:positionV relativeFrom="paragraph">
                  <wp:posOffset>1176655</wp:posOffset>
                </wp:positionV>
                <wp:extent cx="393700" cy="29210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ｘ</w:t>
                            </w:r>
                            <w:r>
                              <w:rPr/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92.65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ｘ</w:t>
                      </w:r>
                      <w:r>
                        <w:rPr/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44800</wp:posOffset>
                </wp:positionH>
                <wp:positionV relativeFrom="paragraph">
                  <wp:posOffset>200025</wp:posOffset>
                </wp:positionV>
                <wp:extent cx="50800" cy="508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pt;margin-top:15.75pt;width:3.95pt;height: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1300</wp:posOffset>
                </wp:positionH>
                <wp:positionV relativeFrom="paragraph">
                  <wp:posOffset>152400</wp:posOffset>
                </wp:positionV>
                <wp:extent cx="4203700" cy="2946400"/>
                <wp:effectExtent l="0" t="0" r="0" b="1524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3720" cy="2946240"/>
                          <a:chOff x="0" y="0"/>
                          <a:chExt cx="4203720" cy="2946240"/>
                        </a:xfrm>
                      </wpg:grpSpPr>
                      <wps:wsp>
                        <wps:cNvSpPr txBox="1"/>
                        <wps:spPr>
                          <a:xfrm>
                            <a:off x="901800" y="0"/>
                            <a:ext cx="3808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ｙ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4920"/>
                            <a:ext cx="4827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’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080" y="266760"/>
                            <a:ext cx="4076640" cy="267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8400" y="2324160"/>
                              <a:ext cx="8002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（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）　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47880" y="1220400"/>
                              <a:ext cx="1431360" cy="657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0" y="25200"/>
                              <a:ext cx="0" cy="185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0" y="1874520"/>
                              <a:ext cx="273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880" y="323640"/>
                              <a:ext cx="716760" cy="1558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240" y="595440"/>
                              <a:ext cx="2779560" cy="127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440" y="722520"/>
                              <a:ext cx="1442880" cy="66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8320" y="699120"/>
                              <a:ext cx="238680" cy="519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1612800"/>
                              <a:ext cx="687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80">
                                  <a:moveTo>
                                    <a:pt x="100" y="380"/>
                                  </a:moveTo>
                                  <a:cubicBezTo>
                                    <a:pt x="103" y="333"/>
                                    <a:pt x="107" y="287"/>
                                    <a:pt x="100" y="240"/>
                                  </a:cubicBezTo>
                                  <a:cubicBezTo>
                                    <a:pt x="93" y="193"/>
                                    <a:pt x="77" y="140"/>
                                    <a:pt x="60" y="100"/>
                                  </a:cubicBezTo>
                                  <a:cubicBezTo>
                                    <a:pt x="43" y="60"/>
                                    <a:pt x="17" y="2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95760" y="1707480"/>
                              <a:ext cx="3301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ｘ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1638360"/>
                              <a:ext cx="3175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840" y="1872720"/>
                              <a:ext cx="609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0" y="1948680"/>
                              <a:ext cx="0" cy="330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60" y="0"/>
                              <a:ext cx="3808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ｙ’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800" y="399240"/>
                              <a:ext cx="39384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ｘ’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6480" y="1917000"/>
                              <a:ext cx="669240" cy="30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1809000"/>
                              <a:ext cx="1270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600" y="1161360"/>
                              <a:ext cx="1270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3840" y="1237680"/>
                              <a:ext cx="609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960" y="805680"/>
                              <a:ext cx="0" cy="330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9160" y="877680"/>
                              <a:ext cx="654120" cy="30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00200"/>
                              <a:ext cx="8002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Ｘ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（ｕ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）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840" y="1574640"/>
                              <a:ext cx="3430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I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3360" y="482400"/>
                              <a:ext cx="8002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j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（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j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）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6240" y="558720"/>
                              <a:ext cx="3682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j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’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5040" y="1206360"/>
                              <a:ext cx="825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Ｘ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（ｕ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）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4520" y="799920"/>
                              <a:ext cx="3301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L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240" y="1270080"/>
                              <a:ext cx="2919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12pt;width:331pt;height:232pt" coordorigin="380,240" coordsize="6620,4640">
                <v:shape id="shape_0" stroked="f" o:allowincell="f" style="position:absolute;left:1800;top:240;width:5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ｙ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;top:3980;width:7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’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0;top:660;width:6419;height:4220">
                  <v:shape id="shape_0" stroked="f" o:allowincell="f" style="position:absolute;left:1680;top:4320;width:125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（v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）　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73,2582" to="4326,361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60,700" to="2060,3619" stroked="t" o:allowincell="f" style="position:absolute;flip:y">
                    <v:stroke color="black" weight="648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2060,3612" to="6359,3612" stroked="t" o:allowincell="f" style="position:absolute">
                    <v:stroke color="black" weight="648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925,1170" to="2053,3624" stroked="t" o:allowincell="f" style="position:absolute;flip:xy">
                    <v:stroke color="black" weight="324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2059,1598" to="6435,3610" stroked="t" o:allowincell="f" style="position:absolute;flip:y">
                    <v:stroke color="black" weight="324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674,1798" to="3945,2841" stroked="t" o:allowincell="f" style="position:absolute;flip:y">
                    <v:stroke color="black" weight="324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932,1761" to="4307,2578" stroked="t" o:allowincell="f" style="position:absolute;flip:xy">
                    <v:stroke color="black" weight="3240" dashstyle="dash" joinstyle="miter" endcap="flat"/>
                    <v:fill o:detectmouseclick="t" on="false"/>
                    <w10:wrap type="none"/>
                  </v:line>
                  <v:shape id="shape_0" coordsize="107,380" path="m100,380c103,333,107,287,100,240c93,193,77,140,60,100c43,60,17,23,0,0e" stroked="t" o:allowincell="f" style="position:absolute;left:2920;top:3200;width:107;height:399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stroked="f" o:allowincell="f" style="position:absolute;left:6400;top:3349;width:51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ｘ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0;top:3240;width:4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0,3609" to="1819,360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60,3729" to="2060,4248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60;top:660;width:59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ｙ’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0;top:1289;width:61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ｘ’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74,3679" to="1927,4162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960;top:3509;width:199;height:19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200;top:2489;width:199;height:19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460,2609" to="5419,260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00,1929" to="4300,2448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453,2042" to="5482,2520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80;top:3180;width:125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Ｘ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i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（ｕ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i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）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3140;width:53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I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0;top:1420;width:125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j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（v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j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）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1540;width:5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j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’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0;top:2560;width:12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Ｘ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j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（ｕ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j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）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0;top:1920;width:51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L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0;top:2660;width:45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2100</wp:posOffset>
                </wp:positionH>
                <wp:positionV relativeFrom="paragraph">
                  <wp:posOffset>136525</wp:posOffset>
                </wp:positionV>
                <wp:extent cx="3594100" cy="27940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4240" cy="2793960"/>
                          <a:chOff x="0" y="0"/>
                          <a:chExt cx="3594240" cy="2793960"/>
                        </a:xfrm>
                      </wpg:grpSpPr>
                      <wps:wsp>
                        <wps:cNvSpPr txBox="1"/>
                        <wps:spPr>
                          <a:xfrm>
                            <a:off x="127080" y="1574640"/>
                            <a:ext cx="9144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Ｘ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cos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16520" y="852120"/>
                            <a:ext cx="1431360" cy="657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8560" y="0"/>
                            <a:ext cx="3808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8240" y="291960"/>
                            <a:ext cx="0" cy="121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506240"/>
                            <a:ext cx="194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420480"/>
                            <a:ext cx="1036440" cy="225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7520" y="645840"/>
                            <a:ext cx="1870200" cy="85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1244520"/>
                            <a:ext cx="687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80">
                                <a:moveTo>
                                  <a:pt x="100" y="380"/>
                                </a:moveTo>
                                <a:cubicBezTo>
                                  <a:pt x="103" y="333"/>
                                  <a:pt x="107" y="287"/>
                                  <a:pt x="100" y="240"/>
                                </a:cubicBezTo>
                                <a:cubicBezTo>
                                  <a:pt x="93" y="193"/>
                                  <a:pt x="77" y="140"/>
                                  <a:pt x="60" y="100"/>
                                </a:cubicBezTo>
                                <a:cubicBezTo>
                                  <a:pt x="43" y="60"/>
                                  <a:pt x="17" y="2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3760" y="1333440"/>
                            <a:ext cx="330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270080"/>
                            <a:ext cx="317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40" y="1504440"/>
                            <a:ext cx="749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580400"/>
                            <a:ext cx="0" cy="81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720" y="165240"/>
                            <a:ext cx="3808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ｙ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800" y="444600"/>
                            <a:ext cx="393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ｘ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5120" y="1548720"/>
                            <a:ext cx="669240" cy="30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44072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3440"/>
                            <a:ext cx="4064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Ｘ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246384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206360"/>
                            <a:ext cx="343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65840" y="1574280"/>
                            <a:ext cx="324000" cy="70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6160" y="1627560"/>
                            <a:ext cx="323280" cy="14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5040" y="1149480"/>
                            <a:ext cx="13212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0" y="1981080"/>
                            <a:ext cx="73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Ｙ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cos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1739880"/>
                            <a:ext cx="73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Ｙ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sin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1092240"/>
                            <a:ext cx="73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Ｘ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sin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10.75pt;width:282.95pt;height:220pt" coordorigin="460,215" coordsize="5659,4400">
                <v:shape id="shape_0" stroked="f" o:allowincell="f" style="position:absolute;left:660;top:2695;width:14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Ｘ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cos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33,1557" to="4786,259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300;top:215;width:5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675" to="2520,2594" stroked="t" o:allowincell="f" style="position:absolute;flip:y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2520,2587" to="5579,2587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1720,877" to="3351,4426" stroked="t" o:allowincell="f" style="position:absolute;flip:xy">
                  <v:stroke color="black" weight="3240" endarrow="block" endarrowwidth="narrow" endarrowlength="long" joinstyle="miter" endcap="flat"/>
                  <v:fill o:detectmouseclick="t" on="false"/>
                  <w10:wrap type="none"/>
                </v:line>
                <v:line id="shape_0" from="2519,1232" to="5463,2585" stroked="t" o:allowincell="f" style="position:absolute;flip:y">
                  <v:stroke color="black" weight="3240" endarrow="block" endarrowwidth="narrow" endarrowlength="long" joinstyle="miter" endcap="flat"/>
                  <v:fill o:detectmouseclick="t" on="false"/>
                  <w10:wrap type="none"/>
                </v:line>
                <v:shape id="shape_0" coordsize="107,380" path="m100,380c103,333,107,287,100,240c93,193,77,140,60,100c43,60,17,23,0,0e" stroked="t" o:allowincell="f" style="position:absolute;left:3380;top:2175;width:107;height:399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stroked="f" o:allowincell="f" style="position:absolute;left:5600;top:2315;width:5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0;top:2215;width:4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0,2584" to="2279,258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704" to="2520,3994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40;top:475;width:5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0;top:915;width:61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ｘ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4,2654" to="2387,3137" stroked="t" o:allowincell="f" style="position:absolute;flip:y">
                  <v:stroke color="black" weight="19080" dashstyle="dash" endarrow="block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20;top:2484;width:199;height:19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460;top:2315;width:6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Ｘ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4095;width: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2115;width:5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11,2694" to="3120,3801" stroked="t" o:allowincell="f" style="position:absolute;flip:xy">
                  <v:stroke color="black" weight="19080" dashstyle="dash" endarrow="block" endarrowwidth="narrow" endarrowlength="short" joinstyle="miter" endcap="flat"/>
                  <v:fill o:detectmouseclick="t" on="false"/>
                  <w10:wrap type="none"/>
                </v:line>
                <v:line id="shape_0" from="1966,2778" to="2474,3011" stroked="t" o:allowincell="f" style="position:absolute;flip:y">
                  <v:stroke color="black" weight="19080" dashstyle="dash" endarrow="block" endarrowwidth="narrow" endarrowlength="short" joinstyle="miter" endcap="flat"/>
                  <v:fill o:detectmouseclick="t" on="false"/>
                  <w10:wrap type="none"/>
                </v:line>
                <v:line id="shape_0" from="2169,2025" to="2376,2478" stroked="t" o:allowincell="f" style="position:absolute;flip:xy">
                  <v:stroke color="black" weight="19080" dashstyle="dash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000;top:3335;width:1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Ｙ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cos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2955;width:1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Ｙ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sin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1935;width:1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Ｘ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sin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9400</wp:posOffset>
                </wp:positionH>
                <wp:positionV relativeFrom="paragraph">
                  <wp:posOffset>93345</wp:posOffset>
                </wp:positionV>
                <wp:extent cx="3687445" cy="2674620"/>
                <wp:effectExtent l="5715" t="0" r="0" b="127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7480" cy="2674800"/>
                          <a:chOff x="0" y="0"/>
                          <a:chExt cx="3687480" cy="2674800"/>
                        </a:xfrm>
                      </wpg:grpSpPr>
                      <wps:wsp>
                        <wps:cNvSpPr txBox="1"/>
                        <wps:spPr>
                          <a:xfrm>
                            <a:off x="1261800" y="0"/>
                            <a:ext cx="3808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474560"/>
                            <a:ext cx="1431360" cy="657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1480" y="291960"/>
                            <a:ext cx="0" cy="121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506240"/>
                            <a:ext cx="194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3520" y="420480"/>
                            <a:ext cx="1036440" cy="225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360" y="614520"/>
                            <a:ext cx="1846440" cy="84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1244520"/>
                            <a:ext cx="687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80">
                                <a:moveTo>
                                  <a:pt x="100" y="380"/>
                                </a:moveTo>
                                <a:cubicBezTo>
                                  <a:pt x="103" y="333"/>
                                  <a:pt x="107" y="287"/>
                                  <a:pt x="100" y="240"/>
                                </a:cubicBezTo>
                                <a:cubicBezTo>
                                  <a:pt x="93" y="193"/>
                                  <a:pt x="77" y="140"/>
                                  <a:pt x="60" y="100"/>
                                </a:cubicBezTo>
                                <a:cubicBezTo>
                                  <a:pt x="43" y="60"/>
                                  <a:pt x="17" y="2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7360" y="1333440"/>
                            <a:ext cx="330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1270080"/>
                            <a:ext cx="317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0400" y="1511280"/>
                            <a:ext cx="10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910440"/>
                            <a:ext cx="0" cy="50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320" y="165240"/>
                            <a:ext cx="3808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ｙ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1040" y="444600"/>
                            <a:ext cx="393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ｘ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72040" y="961560"/>
                            <a:ext cx="1086480" cy="48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44072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7280" y="1498680"/>
                            <a:ext cx="4064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Ｘ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507960"/>
                            <a:ext cx="4698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1612800"/>
                            <a:ext cx="343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66400" y="1019160"/>
                            <a:ext cx="180360" cy="39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240" y="1335240"/>
                            <a:ext cx="184320" cy="8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3800" y="1588680"/>
                            <a:ext cx="16776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40" y="1054080"/>
                            <a:ext cx="73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Ｙ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cos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720" y="1676520"/>
                            <a:ext cx="73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Ｘ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sin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1015920"/>
                            <a:ext cx="73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Ｙ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sin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1079640"/>
                            <a:ext cx="73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Ｘ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cos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7.35pt;width:290.35pt;height:210.55pt" coordorigin="441,147" coordsize="5807,4211">
                <v:shape id="shape_0" stroked="f" o:allowincell="f" style="position:absolute;left:2427;top:147;width:5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0,2469" to="2693,350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647,607" to="2647,2526" stroked="t" o:allowincell="f" style="position:absolute;flip:y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2647,2519" to="5706,2519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1847,809" to="3478,4358" stroked="t" o:allowincell="f" style="position:absolute;flip:xy">
                  <v:stroke color="black" weight="3240" endarrow="block" endarrowwidth="narrow" endarrowlength="long" joinstyle="miter" endcap="flat"/>
                  <v:fill o:detectmouseclick="t" on="false"/>
                  <w10:wrap type="none"/>
                </v:line>
                <v:line id="shape_0" from="2708,1115" to="5615,2452" stroked="t" o:allowincell="f" style="position:absolute;flip:y">
                  <v:stroke color="black" weight="3240" endarrow="block" endarrowwidth="narrow" endarrowlength="long" joinstyle="miter" endcap="flat"/>
                  <v:fill o:detectmouseclick="t" on="false"/>
                  <w10:wrap type="none"/>
                </v:line>
                <v:shape id="shape_0" coordsize="107,380" path="m100,380c103,333,107,287,100,240c93,193,77,140,60,100c43,60,17,23,0,0e" stroked="t" o:allowincell="f" style="position:absolute;left:3507;top:2107;width:107;height:399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stroked="f" o:allowincell="f" style="position:absolute;left:5727;top:2247;width:5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7;top:2147;width:4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87,2527" to="4486,252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647,1581" to="2647,2377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67;top:407;width:5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847;width:61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ｘ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58,1661" to="4468,2424" stroked="t" o:allowincell="f" style="position:absolute;flip:y">
                  <v:stroke color="black" weight="19080" dashstyle="dash" endarrow="block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47;top:2416;width:199;height:19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3727;top:2507;width:6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Ｘ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947;width:7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7;top:2687;width:5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7,1752" to="2560,2369" stroked="t" o:allowincell="f" style="position:absolute;flip:xy">
                  <v:stroke color="black" weight="19080" dashstyle="dash" endarrow="block" endarrowwidth="narrow" endarrowlength="short" joinstyle="miter" endcap="flat"/>
                  <v:fill o:detectmouseclick="t" on="false"/>
                  <w10:wrap type="none"/>
                </v:line>
                <v:line id="shape_0" from="2713,2250" to="3002,2383" stroked="t" o:allowincell="f" style="position:absolute;flip:y">
                  <v:stroke color="black" weight="19080" dashstyle="dash" endarrow="block" endarrowwidth="narrow" endarrowlength="short" joinstyle="miter" endcap="flat"/>
                  <v:fill o:detectmouseclick="t" on="false"/>
                  <w10:wrap type="none"/>
                </v:line>
                <v:line id="shape_0" from="2682,2649" to="2945,3224" stroked="t" o:allowincell="f" style="position:absolute;flip:xy">
                  <v:stroke color="black" weight="19080" dashstyle="dash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267;top:1807;width:1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Ｙ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cos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7;top:2787;width:1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Ｘ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sin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7;top:1747;width:1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Ｙ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sin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1847;width:1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Ｘ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cos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0700</wp:posOffset>
                </wp:positionH>
                <wp:positionV relativeFrom="paragraph">
                  <wp:posOffset>-304800</wp:posOffset>
                </wp:positionV>
                <wp:extent cx="2498090" cy="175768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040" cy="1757520"/>
                          <a:chOff x="0" y="0"/>
                          <a:chExt cx="2498040" cy="175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45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 ｙ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673200"/>
                            <a:ext cx="1574280" cy="7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382400"/>
                            <a:ext cx="79920" cy="3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317520"/>
                            <a:ext cx="0" cy="11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426680"/>
                            <a:ext cx="1866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536400"/>
                            <a:ext cx="1809720" cy="831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181160"/>
                            <a:ext cx="6480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80">
                                <a:moveTo>
                                  <a:pt x="100" y="380"/>
                                </a:moveTo>
                                <a:cubicBezTo>
                                  <a:pt x="103" y="333"/>
                                  <a:pt x="107" y="287"/>
                                  <a:pt x="100" y="240"/>
                                </a:cubicBezTo>
                                <a:cubicBezTo>
                                  <a:pt x="93" y="193"/>
                                  <a:pt x="77" y="140"/>
                                  <a:pt x="60" y="100"/>
                                </a:cubicBezTo>
                                <a:cubicBezTo>
                                  <a:pt x="43" y="60"/>
                                  <a:pt x="17" y="2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1840" y="1231920"/>
                            <a:ext cx="4546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ｘ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1143000"/>
                            <a:ext cx="4374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θ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20" y="1433880"/>
                            <a:ext cx="145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73200"/>
                            <a:ext cx="0" cy="66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5880" y="330120"/>
                            <a:ext cx="54216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ｘ’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3200" y="676800"/>
                            <a:ext cx="1496520" cy="66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336680"/>
                            <a:ext cx="17532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160" y="1421640"/>
                            <a:ext cx="7437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ｕ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，Ｘ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7080" y="664920"/>
                            <a:ext cx="276840" cy="60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952560"/>
                            <a:ext cx="127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47">
                                <a:moveTo>
                                  <a:pt x="0" y="40"/>
                                </a:moveTo>
                                <a:cubicBezTo>
                                  <a:pt x="43" y="43"/>
                                  <a:pt x="87" y="47"/>
                                  <a:pt x="120" y="40"/>
                                </a:cubicBezTo>
                                <a:cubicBezTo>
                                  <a:pt x="153" y="33"/>
                                  <a:pt x="176" y="16"/>
                                  <a:pt x="2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888840"/>
                            <a:ext cx="343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θ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9673400">
                            <a:off x="1256400" y="673200"/>
                            <a:ext cx="579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80">
                                <a:moveTo>
                                  <a:pt x="100" y="380"/>
                                </a:moveTo>
                                <a:cubicBezTo>
                                  <a:pt x="103" y="333"/>
                                  <a:pt x="107" y="287"/>
                                  <a:pt x="100" y="240"/>
                                </a:cubicBezTo>
                                <a:cubicBezTo>
                                  <a:pt x="93" y="193"/>
                                  <a:pt x="77" y="140"/>
                                  <a:pt x="60" y="100"/>
                                </a:cubicBezTo>
                                <a:cubicBezTo>
                                  <a:pt x="43" y="60"/>
                                  <a:pt x="17" y="2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0" y="660240"/>
                            <a:ext cx="4374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θ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278640"/>
                            <a:ext cx="7437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ｕ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，Ｘ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584280"/>
                            <a:ext cx="1574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0640" y="482760"/>
                            <a:ext cx="0" cy="20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-24pt;width:196.7pt;height:138.35pt" coordorigin="820,-480" coordsize="3934,2767">
                <v:shape id="shape_0" stroked="f" o:allowincell="f" style="position:absolute;left:820;top:-480;width:825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 xml:space="preserve"> ｙ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61;top:580;width:2478;height:1197;mso-wrap-style:none;v-text-anchor:middle">
                  <v:fill o:detectmouseclick="t" type="solid" color2="black"/>
                  <v:stroke color="black" weight="6480" dashstyle="dash" joinstyle="miter" endcap="flat"/>
                  <w10:wrap type="none"/>
                </v:rect>
                <v:line id="shape_0" from="1099,1697" to="1224,175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161,20" to="1161,1777" stroked="t" o:allowincell="f" style="position:absolute;flip:y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1161,1767" to="4099,1767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1245,365" to="4094,1674" stroked="t" o:allowincell="f" style="position:absolute;flip:y">
                  <v:stroke color="black" weight="3240" endarrow="block" endarrowwidth="narrow" endarrowlength="long" joinstyle="miter" endcap="flat"/>
                  <v:fill o:detectmouseclick="t" on="false"/>
                  <w10:wrap type="none"/>
                </v:line>
                <v:shape id="shape_0" coordsize="107,380" path="m100,380c103,333,107,287,100,240c93,193,77,140,60,100c43,60,17,23,0,0e" stroked="t" o:allowincell="f" style="position:absolute;left:1940;top:1380;width:101;height:3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20;top:1460;width:715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ｘ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1320;width:688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θ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54,1778" to="3639,177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60,580" to="1160,1619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00;top:40;width:853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ｘ’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3,586" to="3669,1637" stroked="t" o:allowincell="f" style="position:absolute;flip:y">
                  <v:stroke color="black" weight="19080" dashstyle="dash" endarrow="block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23;top:1625;width:275;height:27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2099;top:1759;width:1170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ｕ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，Ｘ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2,567" to="1597,151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shape id="shape_0" coordsize="200,47" path="m0,40c43,43,87,47,120,40c153,33,176,16,200,0e" stroked="t" o:allowincell="f" style="position:absolute;left:1160;top:1020;width:199;height: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0;top:920;width:5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θ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7,380" path="m100,380c103,333,107,287,100,240c93,193,77,140,60,100c43,60,17,23,0,0e" stroked="t" o:allowincell="f" style="position:absolute;left:2799;top:581;width:90;height:339;flip:x;mso-wrap-style:none;v-text-anchor:middle;rotation:32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79;top:560;width:688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θ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9;top:-41;width:1170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ｕ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，Ｘ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0,440" to="3639,440" stroked="t" o:allowincell="f" style="position:absolute">
                  <v:stroke color="black" weight="324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640,280" to="3640,59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1600</wp:posOffset>
                </wp:positionH>
                <wp:positionV relativeFrom="paragraph">
                  <wp:posOffset>186690</wp:posOffset>
                </wp:positionV>
                <wp:extent cx="762000" cy="35560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ｖ</w:t>
                            </w:r>
                            <w:r>
                              <w:rPr>
                                <w:vertAlign w:val="subscript"/>
                              </w:rPr>
                              <w:t>j</w:t>
                            </w:r>
                            <w:r>
                              <w:rPr/>
                              <w:t>，Ｙ</w:t>
                            </w:r>
                            <w:r>
                              <w:rPr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vertAlign w:val="subscript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8pt;mso-wrap-distance-left:9.05pt;mso-wrap-distance-right:9.05pt;mso-wrap-distance-top:0pt;mso-wrap-distance-bottom:0pt;margin-top:14.7pt;mso-position-vertical-relative:text;margin-left: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ｖ</w:t>
                      </w:r>
                      <w:r>
                        <w:rPr>
                          <w:vertAlign w:val="subscript"/>
                        </w:rPr>
                        <w:t>j</w:t>
                      </w:r>
                      <w:r>
                        <w:rPr/>
                        <w:t>，Ｙ</w:t>
                      </w:r>
                      <w:r>
                        <w:rPr>
                          <w:vertAlign w:val="subscript"/>
                        </w:rPr>
                        <w:t>j</w:t>
                      </w:r>
                      <w:r>
                        <w:rPr>
                          <w:vertAlign w:val="subscript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54100</wp:posOffset>
                </wp:positionH>
                <wp:positionV relativeFrom="paragraph">
                  <wp:posOffset>162560</wp:posOffset>
                </wp:positionV>
                <wp:extent cx="2842260" cy="28194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200" cy="2819520"/>
                          <a:chOff x="0" y="0"/>
                          <a:chExt cx="2842200" cy="2819520"/>
                        </a:xfrm>
                      </wpg:grpSpPr>
                      <wps:wsp>
                        <wps:cNvSpPr/>
                        <wps:spPr>
                          <a:xfrm flipH="1" flipV="1">
                            <a:off x="219240" y="1361520"/>
                            <a:ext cx="2120400" cy="82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5245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787320"/>
                            <a:ext cx="7113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ｖ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，Ｙ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8680" y="457200"/>
                            <a:ext cx="571680" cy="13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9800" y="1814040"/>
                            <a:ext cx="79920" cy="3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9400" y="228600"/>
                            <a:ext cx="0" cy="163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1858680"/>
                            <a:ext cx="96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3040" y="243720"/>
                            <a:ext cx="783720" cy="201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81800">
                            <a:off x="1634760" y="1674360"/>
                            <a:ext cx="648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80">
                                <a:moveTo>
                                  <a:pt x="100" y="380"/>
                                </a:moveTo>
                                <a:cubicBezTo>
                                  <a:pt x="103" y="333"/>
                                  <a:pt x="107" y="287"/>
                                  <a:pt x="100" y="240"/>
                                </a:cubicBezTo>
                                <a:cubicBezTo>
                                  <a:pt x="93" y="193"/>
                                  <a:pt x="77" y="140"/>
                                  <a:pt x="60" y="100"/>
                                </a:cubicBezTo>
                                <a:cubicBezTo>
                                  <a:pt x="43" y="60"/>
                                  <a:pt x="17" y="2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7520" y="1689120"/>
                            <a:ext cx="4546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498680"/>
                            <a:ext cx="4374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854360"/>
                            <a:ext cx="47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444600"/>
                            <a:ext cx="0" cy="132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1840" y="0"/>
                            <a:ext cx="54216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ｘ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1421640"/>
                            <a:ext cx="7437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ｕ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，Ｘ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1511280"/>
                            <a:ext cx="343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930200">
                            <a:off x="1361880" y="1628280"/>
                            <a:ext cx="763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80">
                                <a:moveTo>
                                  <a:pt x="100" y="380"/>
                                </a:moveTo>
                                <a:cubicBezTo>
                                  <a:pt x="103" y="333"/>
                                  <a:pt x="107" y="287"/>
                                  <a:pt x="100" y="240"/>
                                </a:cubicBezTo>
                                <a:cubicBezTo>
                                  <a:pt x="93" y="193"/>
                                  <a:pt x="77" y="140"/>
                                  <a:pt x="60" y="100"/>
                                </a:cubicBezTo>
                                <a:cubicBezTo>
                                  <a:pt x="43" y="60"/>
                                  <a:pt x="17" y="2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040" y="473760"/>
                            <a:ext cx="556200" cy="142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3760"/>
                            <a:ext cx="5245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ｙ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93600" y="1636560"/>
                            <a:ext cx="261720" cy="671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6960" y="1861920"/>
                            <a:ext cx="488880" cy="19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920" y="467280"/>
                            <a:ext cx="540360" cy="138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768320"/>
                            <a:ext cx="17532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5160" y="1778040"/>
                            <a:ext cx="4374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8603600">
                            <a:off x="1941840" y="1840320"/>
                            <a:ext cx="658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80">
                                <a:moveTo>
                                  <a:pt x="100" y="380"/>
                                </a:moveTo>
                                <a:cubicBezTo>
                                  <a:pt x="103" y="333"/>
                                  <a:pt x="107" y="287"/>
                                  <a:pt x="100" y="240"/>
                                </a:cubicBezTo>
                                <a:cubicBezTo>
                                  <a:pt x="93" y="193"/>
                                  <a:pt x="77" y="140"/>
                                  <a:pt x="60" y="100"/>
                                </a:cubicBezTo>
                                <a:cubicBezTo>
                                  <a:pt x="43" y="60"/>
                                  <a:pt x="17" y="2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920" y="2047320"/>
                            <a:ext cx="47052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4280" y="1866960"/>
                            <a:ext cx="7113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Ｙ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cosθｖ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cos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2197080"/>
                            <a:ext cx="91440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－Ｘ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sinθ－u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sin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12.8pt;width:223.8pt;height:222pt" coordorigin="1660,256" coordsize="4476,4440">
                <v:line id="shape_0" from="2005,2400" to="5343,3698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580;top:256;width:825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1496;width:111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ｖ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，Ｙ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020;top:976;width:899;height:219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3959,3113" to="4084,317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021,616" to="4021,3193" stroked="t" o:allowincell="f" style="position:absolute;flip:y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4021,3183" to="5539,3183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3822,640" to="5055,3809" stroked="t" o:allowincell="f" style="position:absolute;flip:y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shape id="shape_0" coordsize="107,380" path="m100,380c103,333,107,287,100,240c93,193,77,140,60,100c43,60,17,23,0,0e" stroked="t" o:allowincell="f" style="position:absolute;left:4234;top:2893;width:101;height:299;mso-wrap-style:none;v-text-anchor:middle;rotation:338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20;top:2916;width:715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9;top:2616;width:688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80,3177" to="4925,317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020,956" to="4020,3035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60;top:256;width:853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ｘ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9;top:2495;width:1170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ｕ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，Ｘ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0;top:2636;width:5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7,380" path="m100,380c103,333,107,287,100,240c93,193,77,140,60,100c43,60,17,23,0,0e" stroked="t" o:allowincell="f" style="position:absolute;left:3805;top:2819;width:119;height:298;flip:x;mso-wrap-style:none;v-text-anchor:middle;rotation:328">
                  <v:fill o:detectmouseclick="t" on="false"/>
                  <v:stroke color="black" weight="9360" joinstyle="round" endcap="flat"/>
                  <w10:wrap type="none"/>
                </v:shape>
                <v:line id="shape_0" from="3142,1002" to="4017,3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660;top:2136;width:825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42,2834" to="5053,389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183,3188" to="3952,3487" stroked="t" o:allowincell="f" style="position:absolute;flip:xy">
                  <v:stroke color="black" weight="3240" startarrow="oval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68,992" to="4918,3176" stroked="t" o:allowincell="f" style="position:absolute;flip:y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83;top:3041;width:275;height:27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4739;top:3056;width:688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7,380" path="m100,380c103,333,107,287,100,240c93,193,77,140,60,100c43,60,17,23,0,0e" stroked="t" o:allowincell="f" style="position:absolute;left:4718;top:3155;width:103;height:252;flip:x;mso-wrap-style:none;v-text-anchor:middle;rotation:50">
                  <v:fill o:detectmouseclick="t" on="false"/>
                  <v:stroke color="black" weight="9360" joinstyle="round" endcap="flat"/>
                  <w10:wrap type="none"/>
                </v:shape>
                <v:line id="shape_0" from="3940,3480" to="4680,3768" stroked="t" o:allowincell="f" style="position:absolute;flip:xy">
                  <v:stroke color="black" weight="324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580;top:3196;width:111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Ｙ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cosθｖ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cos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3716;width:143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－Ｘ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sinθ－u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sin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0700</wp:posOffset>
                </wp:positionH>
                <wp:positionV relativeFrom="paragraph">
                  <wp:posOffset>149860</wp:posOffset>
                </wp:positionV>
                <wp:extent cx="2501900" cy="1858010"/>
                <wp:effectExtent l="0" t="508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1857960"/>
                          <a:chOff x="0" y="0"/>
                          <a:chExt cx="2502000" cy="1857960"/>
                        </a:xfrm>
                      </wpg:grpSpPr>
                      <wpg:grpSp>
                        <wpg:cNvGrpSpPr/>
                        <wpg:grpSpPr>
                          <a:xfrm>
                            <a:off x="38160" y="266760"/>
                            <a:ext cx="1508760" cy="159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452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4880" y="266760"/>
                              <a:ext cx="0" cy="114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353240"/>
                              <a:ext cx="102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4080" y="1206360"/>
                              <a:ext cx="454680" cy="3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25480" y="76320"/>
                            <a:ext cx="482760" cy="105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1244520"/>
                            <a:ext cx="8636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ｉ（始点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546120"/>
                            <a:ext cx="343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040" y="1193760"/>
                            <a:ext cx="115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660960"/>
                            <a:ext cx="74412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720" h="10800">
                                <a:moveTo>
                                  <a:pt x="6879" y="737"/>
                                </a:moveTo>
                                <a:arcTo wR="10800" hR="10800" stAng="-6677174" swAng="66771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720" h="10800">
                                <a:moveTo>
                                  <a:pt x="6879" y="737"/>
                                </a:moveTo>
                                <a:arcTo wR="10800" hR="10800" stAng="-6677174" swAng="66771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36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ｊ（終点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160" y="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1744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11.8pt;width:196.95pt;height:146.25pt" coordorigin="820,236" coordsize="3939,2925">
                <v:group id="shape_0" style="position:absolute;left:880;top:656;width:2376;height:2505">
                  <v:shape id="shape_0" stroked="f" o:allowincell="f" style="position:absolute;left:880;top:656;width:825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40,1076" to="1140,2875" stroked="t" o:allowincell="f" style="position:absolute;flip:y">
                    <v:stroke color="black" weight="648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040,2787" to="2658,2787" stroked="t" o:allowincell="f" style="position:absolute">
                    <v:stroke color="black" weight="648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540;top:2556;width:715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120,356" to="2879,20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500;top:2196;width:13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ｉ（始点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1096;width:5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0,2116" to="4759,21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4720,10800" path="l0,21600xee" stroked="t" o:allowincell="f" style="position:absolute;left:2608;top:1277;width:1171;height:859;mso-wrap-style:none;v-text-anchor:middle">
                  <v:fill o:detectmouseclick="t" on="false"/>
                  <v:stroke color="black" weight="9360" startarrow="block" startarrowwidth="narrow" startarrowlength="medium" joinstyle="miter" endcap="flat"/>
                  <w10:wrap type="none"/>
                </v:rect>
                <v:shape id="shape_0" stroked="f" o:allowincell="f" style="position:absolute;left:820;top:236;width:13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ｊ（終点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36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00;top:1996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9600</wp:posOffset>
                </wp:positionH>
                <wp:positionV relativeFrom="paragraph">
                  <wp:posOffset>85090</wp:posOffset>
                </wp:positionV>
                <wp:extent cx="2489835" cy="96901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760" cy="969120"/>
                          <a:chOff x="0" y="0"/>
                          <a:chExt cx="2489760" cy="969120"/>
                        </a:xfrm>
                      </wpg:grpSpPr>
                      <wps:wsp>
                        <wps:cNvSpPr/>
                        <wps:spPr>
                          <a:xfrm>
                            <a:off x="2121480" y="346680"/>
                            <a:ext cx="368280" cy="5335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334080"/>
                            <a:ext cx="0" cy="55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511920"/>
                            <a:ext cx="16002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08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257760"/>
                            <a:ext cx="0" cy="17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257760"/>
                            <a:ext cx="0" cy="17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892800"/>
                            <a:ext cx="160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7080" y="664200"/>
                            <a:ext cx="355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0"/>
                            <a:ext cx="355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ｕ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575280"/>
                            <a:ext cx="368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360"/>
                            <a:ext cx="50112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Ｘ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550080"/>
                            <a:ext cx="368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1280" y="791280"/>
                            <a:ext cx="0" cy="10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66760"/>
                            <a:ext cx="165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6.7pt;width:196.05pt;height:76.3pt" coordorigin="960,134" coordsize="3921,1526">
                <v:rect id="shape_0" stroked="f" o:allowincell="f" style="position:absolute;left:4301;top:680;width:579;height:839;mso-wrap-style:none;v-text-anchor:middle">
                  <v:imagedata r:id="rId5" o:detectmouseclick="t"/>
                  <v:stroke color="#3465a4" joinstyle="round" endcap="flat"/>
                  <w10:wrap type="none"/>
                </v:rect>
                <v:line id="shape_0" from="4301,660" to="4301,15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81;top:940;width:2519;height:2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181,1080" to="1780,10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1,540" to="1781,81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041,540" to="2041,81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781,1540" to="4300,1540" stroked="t" o:allowincell="f" style="position:absolute">
                  <v:stroke color="black" weight="648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861;top:1180;width:5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1;top:134;width:5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ｕ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;top:1040;width:5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659;width:788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Ｘ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1;top:1000;width:5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81,1380" to="1781,153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781,554" to="2040,554" stroked="t" o:allowincell="f" style="position:absolute">
                  <v:stroke color="black" weight="324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9100</wp:posOffset>
                </wp:positionH>
                <wp:positionV relativeFrom="paragraph">
                  <wp:posOffset>104775</wp:posOffset>
                </wp:positionV>
                <wp:extent cx="3150235" cy="190754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1907640"/>
                          <a:chOff x="0" y="0"/>
                          <a:chExt cx="3150360" cy="1907640"/>
                        </a:xfrm>
                      </wpg:grpSpPr>
                      <wps:wsp>
                        <wps:cNvSpPr/>
                        <wps:spPr>
                          <a:xfrm>
                            <a:off x="788040" y="447120"/>
                            <a:ext cx="16002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5360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8040" y="1335960"/>
                            <a:ext cx="36828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"/>
                              <a:ext cx="0" cy="17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0"/>
                              <a:ext cx="0" cy="17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36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8040" y="828000"/>
                            <a:ext cx="1600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3840" y="599400"/>
                            <a:ext cx="355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424880"/>
                            <a:ext cx="355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510480"/>
                            <a:ext cx="368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68560"/>
                            <a:ext cx="50112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Ｘ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485280"/>
                            <a:ext cx="368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8040" y="726480"/>
                            <a:ext cx="0" cy="10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8240" y="700920"/>
                            <a:ext cx="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4920" y="281160"/>
                            <a:ext cx="50112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Ｘ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3800" y="5360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082160"/>
                            <a:ext cx="1536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171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11653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640" y="1132920"/>
                            <a:ext cx="482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I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040" y="536040"/>
                            <a:ext cx="368280" cy="67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536040"/>
                            <a:ext cx="29196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8240" y="1335960"/>
                            <a:ext cx="3049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"/>
                              <a:ext cx="0" cy="17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0" cy="17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30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3800" y="1424880"/>
                            <a:ext cx="444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ｕ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40" y="1778760"/>
                            <a:ext cx="288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040" y="1628280"/>
                            <a:ext cx="2919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3000" y="230400"/>
                            <a:ext cx="0" cy="163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112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8.25pt;width:248.05pt;height:150.2pt" coordorigin="660,165" coordsize="4961,3004">
                <v:rect id="shape_0" fillcolor="white" stroked="t" o:allowincell="f" style="position:absolute;left:1901;top:869;width:2519;height:2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301,1009" to="1900,10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901;top:2269;width:579;height:299">
                  <v:line id="shape_0" from="1901,2289" to="1901,256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1,2269" to="2461,254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901,2549" to="2480,2549" stroked="t" o:allowincell="f" style="position:absolute">
                    <v:stroke color="black" weight="324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1901,1469" to="4420,1469" stroked="t" o:allowincell="f" style="position:absolute">
                  <v:stroke color="black" weight="324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981;top:1109;width:5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1;top:2409;width:5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1;top:969;width:5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88;width:788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Ｘ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1;top:929;width:5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1,1309" to="1901,146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421,1269" to="4421,146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4400;top:608;width:788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Ｘ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61,1009" to="5060,10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81;top:1869;width:2419;height:2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881,2009" to="2480,20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1,2000" to="5540,20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21;top:1949;width:7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I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1,1009" to="2480,206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421,1009" to="4880,20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4421;top:2269;width:479;height:299">
                  <v:line id="shape_0" from="4421,2289" to="4421,256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84,2269" to="4884,254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21,2549" to="4900,2549" stroked="t" o:allowincell="f" style="position:absolute">
                    <v:stroke color="black" weight="324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61;top:2409;width:6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ｕ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1,2966" to="5340,2966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161;top:2729;width:45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1,528" to="901,3098" stroked="t" o:allowincell="f" style="position:absolute;flip:y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60;top:165;width:788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24200</wp:posOffset>
                </wp:positionH>
                <wp:positionV relativeFrom="paragraph">
                  <wp:posOffset>198755</wp:posOffset>
                </wp:positionV>
                <wp:extent cx="482600" cy="29210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  <w:r>
                              <w:rPr/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3pt;mso-wrap-distance-left:9.05pt;mso-wrap-distance-right:9.05pt;mso-wrap-distance-top:0pt;mso-wrap-distance-bottom:0pt;margin-top:15.6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  <w:r>
                        <w:rPr/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2200</wp:posOffset>
                </wp:positionH>
                <wp:positionV relativeFrom="paragraph">
                  <wp:posOffset>18415</wp:posOffset>
                </wp:positionV>
                <wp:extent cx="2133600" cy="1422400"/>
                <wp:effectExtent l="0" t="508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422360"/>
                          <a:chOff x="0" y="0"/>
                          <a:chExt cx="2133720" cy="142236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6128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760"/>
                            <a:ext cx="1523880" cy="190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46960"/>
                            <a:ext cx="774720" cy="117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70480"/>
                              <a:ext cx="368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δ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368280"/>
                              <a:ext cx="3682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7080" y="0"/>
                              <a:ext cx="647640" cy="115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72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5076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368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200" y="0"/>
                                <a:ext cx="3556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355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457200"/>
                                <a:ext cx="279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72468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71136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90108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960" y="863640"/>
                                <a:ext cx="57168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－ｕ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90180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96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36840" y="216000"/>
                            <a:ext cx="59688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101520" y="75960"/>
                              <a:ext cx="0" cy="330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63360"/>
                              <a:ext cx="0" cy="330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241200"/>
                              <a:ext cx="36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00" y="0"/>
                              <a:ext cx="5079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－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520" y="469800"/>
                              <a:ext cx="3556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69800"/>
                              <a:ext cx="27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37280"/>
                              <a:ext cx="0" cy="189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080" y="723960"/>
                              <a:ext cx="0" cy="189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915480"/>
                              <a:ext cx="279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812880"/>
                              <a:ext cx="444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ｕ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3320" y="914400"/>
                              <a:ext cx="88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36560"/>
                              <a:ext cx="0" cy="17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63640"/>
                              <a:ext cx="368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δ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pt;margin-top:1.45pt;width:168pt;height:112pt" coordorigin="1720,29" coordsize="3360,2240">
                <v:rect id="shape_0" fillcolor="white" stroked="t" o:allowincell="f" style="position:absolute;left:1900;top:29;width:2539;height:29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stroked="t" o:allowincell="f" style="position:absolute;left:2500;top:38;width:2399;height:29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1720;top:418;width:1220;height:1851">
                  <v:shape id="shape_0" stroked="f" o:allowincell="f" style="position:absolute;left:1720;top:1789;width:5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δ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0;top:998;width:5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920;top:418;width:1020;height:1820">
                    <v:line id="shape_0" from="1920,518" to="1920,10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00,498" to="2500,101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20,778" to="2499,778" stroked="t" o:allowincell="f" style="position:absolute">
                      <v:stroke color="black" weight="3240" startarrow="oval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60;top:418;width:55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u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gray" stroked="t" o:allowincell="f" style="position:absolute;left:1920;top:1138;width:559;height:29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040;top:1138;width:439;height:2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60,1559" to="2060,18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85,1538" to="2485,18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60,1837" to="2499,1837" stroked="t" o:allowincell="f" style="position:absolute">
                      <v:stroke color="black" weight="3240" startarrow="block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040;top:1778;width:89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－ｕ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920,1838" to="2059,1838" stroked="t" o:allowincell="f" style="position:absolute;flip:x">
                      <v:stroke color="black" weight="324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1920,1558" to="1920,18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140;top:369;width:940;height:1840">
                  <v:line id="shape_0" from="4300,489" to="4300,10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80,469" to="4880,98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03,749" to="4882,749" stroked="t" o:allowincell="f" style="position:absolute">
                    <v:stroke color="black" weight="3240" startarrow="block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200;top:369;width:79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－u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gray" stroked="t" o:allowincell="f" style="position:absolute;left:4300;top:1109;width:559;height:29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20;top:1109;width:439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40,1530" to="4440,18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65,1509" to="4865,180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40,1811" to="4879,1811" stroked="t" o:allowincell="f" style="position:absolute">
                    <v:stroke color="black" weight="3240" startarrow="oval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380;top:1649;width:6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ｕ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03,1809" to="4442,1809" stroked="t" o:allowincell="f" style="position:absolute;flip:x">
                    <v:stroke color="black" weight="324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4300,1529" to="4300,18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4140;top:1729;width:5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δ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6400</wp:posOffset>
                </wp:positionH>
                <wp:positionV relativeFrom="paragraph">
                  <wp:posOffset>99695</wp:posOffset>
                </wp:positionV>
                <wp:extent cx="3949700" cy="28321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560" cy="2832120"/>
                          <a:chOff x="0" y="0"/>
                          <a:chExt cx="3949560" cy="283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495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127080" y="444600"/>
                              <a:ext cx="3251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78240" y="0"/>
                              <a:ext cx="5716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571680" cy="888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200"/>
                              <a:ext cx="279360" cy="29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0"/>
                                <a:ext cx="177840" cy="24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96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1480" y="457200"/>
                              <a:ext cx="279360" cy="29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0"/>
                                <a:ext cx="177840" cy="24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96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49360" y="0"/>
                              <a:ext cx="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1480" y="190440"/>
                              <a:ext cx="3175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4480" y="393840"/>
                              <a:ext cx="3175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876240"/>
                            <a:ext cx="3581280" cy="195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81280" cy="195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9680" y="203400"/>
                                <a:ext cx="0" cy="1701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828800"/>
                                <a:ext cx="3035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1904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62240" y="1676520"/>
                                <a:ext cx="41904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355680"/>
                              <a:ext cx="2184480" cy="128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5320" y="44460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960" y="330120"/>
                                <a:ext cx="31752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0160" y="304920"/>
                                <a:ext cx="31752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68280" y="44460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3880" y="44460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78732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9920" y="571320"/>
                                <a:ext cx="31752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60" y="25560"/>
                                <a:ext cx="99072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（θ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3760" y="0"/>
                                <a:ext cx="99072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ｊ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（θ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ｊ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9960"/>
                                <a:ext cx="99072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Ｙ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ｉ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（ｖ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ｉ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3760" y="952560"/>
                                <a:ext cx="99072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Ｙ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ｊ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（ｖ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ｊ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2560" y="237600"/>
                                <a:ext cx="439920" cy="439920"/>
                              </a:xfrm>
                            </wpg:grpSpPr>
                            <wps:wsp>
                              <wps:cNvSpPr/>
                              <wps:spPr>
                                <a:xfrm flipH="1" rot="11305200">
                                  <a:off x="25920" y="25920"/>
                                  <a:ext cx="388080" cy="387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69000">
                                  <a:off x="288720" y="16200"/>
                                  <a:ext cx="11304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080" y="37440"/>
                                  <a:ext cx="9396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06080" y="237600"/>
                                <a:ext cx="439920" cy="439920"/>
                              </a:xfrm>
                            </wpg:grpSpPr>
                            <wps:wsp>
                              <wps:cNvSpPr/>
                              <wps:spPr>
                                <a:xfrm flipH="1" rot="11305200">
                                  <a:off x="25920" y="25920"/>
                                  <a:ext cx="388080" cy="387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69000">
                                  <a:off x="288720" y="16200"/>
                                  <a:ext cx="11304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37440"/>
                                  <a:ext cx="9396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7.85pt;width:311pt;height:223pt" coordorigin="640,157" coordsize="6220,4460">
                <v:group id="shape_0" style="position:absolute;left:640;top:157;width:6220;height:1439">
                  <v:line id="shape_0" from="840,857" to="5959,8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960;top:157;width:900;height:1439">
                    <v:rect id="shape_0" stroked="f" o:allowincell="f" style="position:absolute;left:5960;top:177;width:899;height:1399;mso-wrap-style:none;v-text-anchor:middle">
                      <v:imagedata r:id="rId7" o:detectmouseclick="t"/>
                      <v:stroke color="#3465a4" joinstyle="round" endcap="flat"/>
                      <w10:wrap type="none"/>
                    </v:rect>
                    <v:line id="shape_0" from="5960,157" to="5960,15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0;top:877;width:439;height:459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720;top:877;width:279;height:37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40,1337" to="1079,1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80;top:877;width:439;height:459">
                    <v:shape id="shape_0" fillcolor="white" stroked="t" o:allowincell="f" style="position:absolute;left:2360;top:877;width:279;height:37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280,1337" to="2719,1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340,157" to="4340,8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280;top:457;width:49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0;top:777;width:49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0;top:1537;width:5640;height:3080">
                  <v:group id="shape_0" style="position:absolute;left:1000;top:1537;width:5640;height:3080">
                    <v:line id="shape_0" from="1220,1857" to="1220,4536" stroked="t" o:allowincell="f" style="position:absolute">
                      <v:stroke color="black" weight="6480" startarrow="block" startarrowwidth="narrow" startarrowlength="long" joinstyle="miter" endcap="flat"/>
                      <v:fill o:detectmouseclick="t" on="false"/>
                      <w10:wrap type="none"/>
                    </v:line>
                    <v:line id="shape_0" from="1140,4417" to="5919,4417" stroked="t" o:allowincell="f" style="position:absolute">
                      <v:stroke color="black" weight="648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00;top:1537;width:65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80;top:4177;width:65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00;top:2097;width:3440;height:2020">
                    <v:line id="shape_0" from="2460,2797" to="4319,27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020;top:2617;width:49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00;top:2577;width:49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480,2797" to="2480,3616" stroked="t" o:allowincell="f" style="position:absolute;flip:y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00,2797" to="4300,3636" stroked="t" o:allowincell="f" style="position:absolute;flip:y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480,3337" to="4299,3337" stroked="t" o:allowincell="f" style="position:absolute">
                      <v:stroke color="black" weight="324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160;top:2997;width:49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80;top:2137;width:1559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M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θ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 xml:space="preserve">i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80;top:2097;width:1559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M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ｊ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θ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ｊ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00;top:3577;width:1559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Ｙ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ｖ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80;top:3597;width:1559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Ｙ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ｊ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ｖ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ｊ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163;top:2497;width:611;height:625">
                      <v:oval id="shape_0" stroked="t" o:allowincell="f" style="position:absolute;left:2166;top:2512;width:610;height:609;flip:x;mso-wrap-style:none;v-text-anchor:middle;rotation:171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fillcolor="white" stroked="f" o:allowincell="f" style="position:absolute;left:2580;top:2497;width:177;height:177;flip:x;mso-wrap-style:none;v-text-anchor:middle;rotation:354">
                        <v:fill o:detectmouseclick="t" type="solid" color2="black"/>
                        <v:stroke color="#3465a4" joinstyle="round" endcap="flat"/>
                        <w10:wrap type="none"/>
                      </v:oval>
                      <v:line id="shape_0" from="2509,2530" to="2656,2556" stroked="t" o:allowincell="f" style="position:absolute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96;top:2497;width:611;height:625">
                      <v:oval id="shape_0" stroked="t" o:allowincell="f" style="position:absolute;left:3998;top:2512;width:610;height:609;flip:x;mso-wrap-style:none;v-text-anchor:middle;rotation:171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fillcolor="white" stroked="f" o:allowincell="f" style="position:absolute;left:4412;top:2497;width:177;height:177;flip:x;mso-wrap-style:none;v-text-anchor:middle;rotation:354">
                        <v:fill o:detectmouseclick="t" type="solid" color2="black"/>
                        <v:stroke color="#3465a4" joinstyle="round" endcap="flat"/>
                        <w10:wrap type="none"/>
                      </v:oval>
                      <v:line id="shape_0" from="4341,2530" to="4488,2556" stroked="t" o:allowincell="f" style="position:absolute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7400</wp:posOffset>
                </wp:positionH>
                <wp:positionV relativeFrom="paragraph">
                  <wp:posOffset>6464300</wp:posOffset>
                </wp:positionV>
                <wp:extent cx="0" cy="2717800"/>
                <wp:effectExtent l="25400" t="0" r="25400" b="260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9pt" to="162pt,722.95pt" stroked="t" o:allowincell="f" style="position:absolute;flip:y">
                <v:stroke color="black" weight="6480" startarrow="oval" endarrow="block" startarrowwidth="narrow" startarrowlength="short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57400</wp:posOffset>
                </wp:positionH>
                <wp:positionV relativeFrom="paragraph">
                  <wp:posOffset>9184005</wp:posOffset>
                </wp:positionV>
                <wp:extent cx="3695700" cy="0"/>
                <wp:effectExtent l="0" t="25400" r="0" b="254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23.15pt" to="452.95pt,723.15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20750</wp:posOffset>
                </wp:positionH>
                <wp:positionV relativeFrom="paragraph">
                  <wp:posOffset>6711950</wp:posOffset>
                </wp:positionV>
                <wp:extent cx="1136015" cy="2470785"/>
                <wp:effectExtent l="0" t="635" r="317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6160" cy="247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528.5pt" to="161.9pt,723pt" stroked="t" o:allowincell="f" style="position:absolute;flip:xy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57400</wp:posOffset>
                </wp:positionH>
                <wp:positionV relativeFrom="paragraph">
                  <wp:posOffset>7464425</wp:posOffset>
                </wp:positionV>
                <wp:extent cx="3738880" cy="1719580"/>
                <wp:effectExtent l="1905" t="635" r="63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38960" cy="171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87.75pt" to="456.35pt,723.1pt" stroked="t" o:allowincell="f" style="position:absolute;flip:y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55495</wp:posOffset>
                </wp:positionH>
                <wp:positionV relativeFrom="paragraph">
                  <wp:posOffset>7548880</wp:posOffset>
                </wp:positionV>
                <wp:extent cx="974090" cy="1270"/>
                <wp:effectExtent l="635" t="1905" r="63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594.4pt" to="238.5pt,594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32125</wp:posOffset>
                </wp:positionH>
                <wp:positionV relativeFrom="paragraph">
                  <wp:posOffset>7548880</wp:posOffset>
                </wp:positionV>
                <wp:extent cx="1270" cy="1635760"/>
                <wp:effectExtent l="1905" t="635" r="190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35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594.4pt" to="238.8pt,72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98295</wp:posOffset>
                </wp:positionH>
                <wp:positionV relativeFrom="paragraph">
                  <wp:posOffset>7061835</wp:posOffset>
                </wp:positionV>
                <wp:extent cx="2485390" cy="1143000"/>
                <wp:effectExtent l="635" t="1905" r="63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5440" cy="1143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556.05pt" to="321.5pt,646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38475</wp:posOffset>
                </wp:positionH>
                <wp:positionV relativeFrom="paragraph">
                  <wp:posOffset>7560310</wp:posOffset>
                </wp:positionV>
                <wp:extent cx="614680" cy="1337310"/>
                <wp:effectExtent l="1905" t="1270" r="1905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4520" cy="133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595.3pt" to="287.6pt,700.5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27680</wp:posOffset>
                </wp:positionH>
                <wp:positionV relativeFrom="paragraph">
                  <wp:posOffset>8432165</wp:posOffset>
                </wp:positionV>
                <wp:extent cx="1645920" cy="756920"/>
                <wp:effectExtent l="635" t="1905" r="63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757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663.95pt" to="367.95pt,723.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09190</wp:posOffset>
                </wp:positionH>
                <wp:positionV relativeFrom="paragraph">
                  <wp:posOffset>7837805</wp:posOffset>
                </wp:positionV>
                <wp:extent cx="615950" cy="1338580"/>
                <wp:effectExtent l="1270" t="635" r="127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5960" cy="1338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617.15pt" to="238.15pt,722.5pt" stroked="t" o:allowincell="f" style="position:absolute;flip:x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28315</wp:posOffset>
                </wp:positionH>
                <wp:positionV relativeFrom="paragraph">
                  <wp:posOffset>8900160</wp:posOffset>
                </wp:positionV>
                <wp:extent cx="617855" cy="284480"/>
                <wp:effectExtent l="26035" t="25400" r="25400" b="254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76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700.8pt" to="287.05pt,723.15pt" stroked="t" o:allowincell="f" style="position:absolute;flip:y">
                <v:stroke color="black" weight="1260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20570</wp:posOffset>
                </wp:positionH>
                <wp:positionV relativeFrom="paragraph">
                  <wp:posOffset>8733790</wp:posOffset>
                </wp:positionV>
                <wp:extent cx="796925" cy="366395"/>
                <wp:effectExtent l="25400" t="25400" r="25400" b="260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704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687.7pt" to="221.8pt,716.5pt" stroked="t" o:allowincell="f" style="position:absolute;flip:y">
                <v:stroke color="black" weight="1260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8900</wp:posOffset>
                </wp:positionH>
                <wp:positionV relativeFrom="paragraph">
                  <wp:posOffset>8928100</wp:posOffset>
                </wp:positionV>
                <wp:extent cx="68580" cy="254000"/>
                <wp:effectExtent l="0" t="0" r="317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80">
                              <a:moveTo>
                                <a:pt x="100" y="380"/>
                              </a:moveTo>
                              <a:cubicBezTo>
                                <a:pt x="103" y="333"/>
                                <a:pt x="107" y="287"/>
                                <a:pt x="100" y="240"/>
                              </a:cubicBezTo>
                              <a:cubicBezTo>
                                <a:pt x="93" y="193"/>
                                <a:pt x="77" y="140"/>
                                <a:pt x="60" y="100"/>
                              </a:cubicBezTo>
                              <a:cubicBezTo>
                                <a:pt x="43" y="60"/>
                                <a:pt x="17" y="2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80" path="m100,380c103,333,107,287,100,240c93,193,77,140,60,100c43,60,17,23,0,0e" stroked="t" o:allowincell="f" style="position:absolute;margin-left:207pt;margin-top:703pt;width:5.35pt;height:19.9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57400</wp:posOffset>
                </wp:positionH>
                <wp:positionV relativeFrom="paragraph">
                  <wp:posOffset>9321800</wp:posOffset>
                </wp:positionV>
                <wp:extent cx="977900" cy="0"/>
                <wp:effectExtent l="25400" t="25400" r="25400" b="254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34pt" to="238.95pt,734pt" stroked="t" o:allowincell="f" style="position:absolute">
                <v:stroke color="black" weight="64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57400</wp:posOffset>
                </wp:positionH>
                <wp:positionV relativeFrom="paragraph">
                  <wp:posOffset>9182100</wp:posOffset>
                </wp:positionV>
                <wp:extent cx="0" cy="330200"/>
                <wp:effectExtent l="1905" t="0" r="190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23pt" to="162pt,748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35300</wp:posOffset>
                </wp:positionH>
                <wp:positionV relativeFrom="paragraph">
                  <wp:posOffset>9194800</wp:posOffset>
                </wp:positionV>
                <wp:extent cx="0" cy="330200"/>
                <wp:effectExtent l="1905" t="0" r="190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724pt" to="239pt,749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78000</wp:posOffset>
                </wp:positionH>
                <wp:positionV relativeFrom="paragraph">
                  <wp:posOffset>7543800</wp:posOffset>
                </wp:positionV>
                <wp:extent cx="279400" cy="0"/>
                <wp:effectExtent l="0" t="1905" r="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594pt" to="161.95pt,594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78000</wp:posOffset>
                </wp:positionH>
                <wp:positionV relativeFrom="paragraph">
                  <wp:posOffset>9182100</wp:posOffset>
                </wp:positionV>
                <wp:extent cx="241300" cy="0"/>
                <wp:effectExtent l="0" t="1905" r="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723pt" to="158.95pt,723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05000</wp:posOffset>
                </wp:positionH>
                <wp:positionV relativeFrom="paragraph">
                  <wp:posOffset>7543800</wp:posOffset>
                </wp:positionV>
                <wp:extent cx="0" cy="1638300"/>
                <wp:effectExtent l="25400" t="25400" r="25400" b="254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94pt" to="150pt,722.95pt" stroked="t" o:allowincell="f" style="position:absolute;flip:y">
                <v:stroke color="black" weight="64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68445</wp:posOffset>
                </wp:positionH>
                <wp:positionV relativeFrom="paragraph">
                  <wp:posOffset>7065645</wp:posOffset>
                </wp:positionV>
                <wp:extent cx="626110" cy="1362075"/>
                <wp:effectExtent l="26035" t="26035" r="25400" b="260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6040" cy="13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556.35pt" to="369.6pt,663.55pt" stroked="t" o:allowincell="f" style="position:absolute;flip:xy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17645</wp:posOffset>
                </wp:positionH>
                <wp:positionV relativeFrom="paragraph">
                  <wp:posOffset>8286115</wp:posOffset>
                </wp:positionV>
                <wp:extent cx="168910" cy="368300"/>
                <wp:effectExtent l="26035" t="25400" r="26035" b="254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884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652.45pt" to="329.6pt,681.4pt" stroked="t" o:allowincell="f" style="position:absolute;flip:xy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7">
                <wp:simplePos x="0" y="0"/>
                <wp:positionH relativeFrom="column">
                  <wp:posOffset>3129915</wp:posOffset>
                </wp:positionH>
                <wp:positionV relativeFrom="paragraph">
                  <wp:posOffset>8046085</wp:posOffset>
                </wp:positionV>
                <wp:extent cx="78740" cy="293370"/>
                <wp:effectExtent l="1905" t="0" r="0" b="228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744600">
                          <a:off x="0" y="0"/>
                          <a:ext cx="7884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80">
                              <a:moveTo>
                                <a:pt x="100" y="380"/>
                              </a:moveTo>
                              <a:cubicBezTo>
                                <a:pt x="103" y="333"/>
                                <a:pt x="107" y="287"/>
                                <a:pt x="100" y="240"/>
                              </a:cubicBezTo>
                              <a:cubicBezTo>
                                <a:pt x="93" y="193"/>
                                <a:pt x="77" y="140"/>
                                <a:pt x="60" y="100"/>
                              </a:cubicBezTo>
                              <a:cubicBezTo>
                                <a:pt x="43" y="60"/>
                                <a:pt x="17" y="2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80" path="m100,380c103,333,107,287,100,240c93,193,77,140,60,100c43,60,17,23,0,0e" stroked="t" o:allowincell="f" style="position:absolute;margin-left:246.4pt;margin-top:633.6pt;width:6.15pt;height:23.05pt;flip:y;mso-wrap-style:none;v-text-anchor:middle;rotation:297">
                <v:fill o:detectmouseclick="t" on="false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07185</wp:posOffset>
                </wp:positionH>
                <wp:positionV relativeFrom="paragraph">
                  <wp:posOffset>8193405</wp:posOffset>
                </wp:positionV>
                <wp:extent cx="454660" cy="989965"/>
                <wp:effectExtent l="3175" t="0" r="444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4680" cy="9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645.15pt" to="162.3pt,723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77720</wp:posOffset>
                </wp:positionH>
                <wp:positionV relativeFrom="paragraph">
                  <wp:posOffset>8528050</wp:posOffset>
                </wp:positionV>
                <wp:extent cx="1407160" cy="647700"/>
                <wp:effectExtent l="2540" t="3175" r="63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724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671.5pt" to="274.35pt,72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97200</wp:posOffset>
                </wp:positionH>
                <wp:positionV relativeFrom="paragraph">
                  <wp:posOffset>7531100</wp:posOffset>
                </wp:positionV>
                <wp:extent cx="50800" cy="508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pt;margin-top:593pt;width:3.95pt;height: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92300</wp:posOffset>
                </wp:positionH>
                <wp:positionV relativeFrom="paragraph">
                  <wp:posOffset>6235700</wp:posOffset>
                </wp:positionV>
                <wp:extent cx="381000" cy="292100"/>
                <wp:effectExtent l="0" t="0" r="0" b="0"/>
                <wp:wrapNone/>
                <wp:docPr id="1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pt;mso-wrap-distance-left:9.05pt;mso-wrap-distance-right:9.05pt;mso-wrap-distance-top:0pt;mso-wrap-distance-bottom:0pt;margin-top:491pt;mso-position-vertical-relative:text;margin-left:1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89100</wp:posOffset>
                </wp:positionH>
                <wp:positionV relativeFrom="paragraph">
                  <wp:posOffset>8140700</wp:posOffset>
                </wp:positionV>
                <wp:extent cx="501015" cy="387985"/>
                <wp:effectExtent l="0" t="0" r="0" b="0"/>
                <wp:wrapNone/>
                <wp:docPr id="10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30.55pt;mso-wrap-distance-left:9.05pt;mso-wrap-distance-right:9.05pt;mso-wrap-distance-top:0pt;mso-wrap-distance-bottom:0pt;margin-top:641pt;mso-position-vertical-relative:text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00300</wp:posOffset>
                </wp:positionH>
                <wp:positionV relativeFrom="paragraph">
                  <wp:posOffset>9258300</wp:posOffset>
                </wp:positionV>
                <wp:extent cx="355600" cy="304800"/>
                <wp:effectExtent l="0" t="0" r="0" b="0"/>
                <wp:wrapNone/>
                <wp:docPr id="10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4pt;mso-wrap-distance-left:9.05pt;mso-wrap-distance-right:9.05pt;mso-wrap-distance-top:0pt;mso-wrap-distance-bottom:0pt;margin-top:72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89600</wp:posOffset>
                </wp:positionH>
                <wp:positionV relativeFrom="paragraph">
                  <wp:posOffset>9017000</wp:posOffset>
                </wp:positionV>
                <wp:extent cx="330200" cy="279400"/>
                <wp:effectExtent l="0" t="0" r="0" b="0"/>
                <wp:wrapNone/>
                <wp:docPr id="10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2pt;mso-wrap-distance-left:9.05pt;mso-wrap-distance-right:9.05pt;mso-wrap-distance-top:0pt;mso-wrap-distance-bottom:0pt;margin-top:710pt;mso-position-vertical-relative:text;margin-left:4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49500</wp:posOffset>
                </wp:positionH>
                <wp:positionV relativeFrom="paragraph">
                  <wp:posOffset>8953500</wp:posOffset>
                </wp:positionV>
                <wp:extent cx="317500" cy="279400"/>
                <wp:effectExtent l="0" t="0" r="0" b="0"/>
                <wp:wrapNone/>
                <wp:docPr id="10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2pt;mso-wrap-distance-left:9.05pt;mso-wrap-distance-right:9.05pt;mso-wrap-distance-top:0pt;mso-wrap-distance-bottom:0pt;margin-top:705pt;mso-position-vertical-relative:text;margin-left:1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57400</wp:posOffset>
                </wp:positionH>
                <wp:positionV relativeFrom="paragraph">
                  <wp:posOffset>8623300</wp:posOffset>
                </wp:positionV>
                <wp:extent cx="673100" cy="266700"/>
                <wp:effectExtent l="0" t="0" r="0" b="0"/>
                <wp:wrapNone/>
                <wp:docPr id="10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Ｘ</w:t>
                            </w:r>
                            <w:r>
                              <w:rPr/>
                              <w:t>cos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1pt;mso-wrap-distance-left:9.05pt;mso-wrap-distance-right:9.05pt;mso-wrap-distance-top:0pt;mso-wrap-distance-bottom:0pt;margin-top:67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Ｘ</w:t>
                      </w:r>
                      <w:r>
                        <w:rPr/>
                        <w:t>cos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97200</wp:posOffset>
                </wp:positionH>
                <wp:positionV relativeFrom="paragraph">
                  <wp:posOffset>8750300</wp:posOffset>
                </wp:positionV>
                <wp:extent cx="673100" cy="266700"/>
                <wp:effectExtent l="0" t="0" r="0" b="0"/>
                <wp:wrapNone/>
                <wp:docPr id="10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Ｙ</w:t>
                            </w:r>
                            <w:r>
                              <w:rPr/>
                              <w:t>sin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1pt;mso-wrap-distance-left:9.05pt;mso-wrap-distance-right:9.05pt;mso-wrap-distance-top:0pt;mso-wrap-distance-bottom:0pt;margin-top:689pt;mso-position-vertical-relative:text;margin-left:2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Ｙ</w:t>
                      </w:r>
                      <w:r>
                        <w:rPr/>
                        <w:t>sin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59100</wp:posOffset>
                </wp:positionH>
                <wp:positionV relativeFrom="paragraph">
                  <wp:posOffset>7810500</wp:posOffset>
                </wp:positionV>
                <wp:extent cx="317500" cy="279400"/>
                <wp:effectExtent l="0" t="0" r="0" b="0"/>
                <wp:wrapNone/>
                <wp:docPr id="1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2pt;mso-wrap-distance-left:9.05pt;mso-wrap-distance-right:9.05pt;mso-wrap-distance-top:0pt;mso-wrap-distance-bottom:0pt;margin-top:615pt;mso-position-vertical-relative:text;margin-left:2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87800</wp:posOffset>
                </wp:positionH>
                <wp:positionV relativeFrom="paragraph">
                  <wp:posOffset>8255000</wp:posOffset>
                </wp:positionV>
                <wp:extent cx="635000" cy="266700"/>
                <wp:effectExtent l="0" t="0" r="0" b="0"/>
                <wp:wrapNone/>
                <wp:docPr id="1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Ｘ</w:t>
                            </w:r>
                            <w:r>
                              <w:rPr/>
                              <w:t>sin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1pt;mso-wrap-distance-left:9.05pt;mso-wrap-distance-right:9.05pt;mso-wrap-distance-top:0pt;mso-wrap-distance-bottom:0pt;margin-top:650pt;mso-position-vertical-relative:text;margin-left:3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Ｘ</w:t>
                      </w:r>
                      <w:r>
                        <w:rPr/>
                        <w:t>sin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54500</wp:posOffset>
                </wp:positionH>
                <wp:positionV relativeFrom="paragraph">
                  <wp:posOffset>7493000</wp:posOffset>
                </wp:positionV>
                <wp:extent cx="673100" cy="266700"/>
                <wp:effectExtent l="0" t="0" r="0" b="0"/>
                <wp:wrapNone/>
                <wp:docPr id="1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Ｙ</w:t>
                            </w:r>
                            <w:r>
                              <w:rPr/>
                              <w:t>cos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1pt;mso-wrap-distance-left:9.05pt;mso-wrap-distance-right:9.05pt;mso-wrap-distance-top:0pt;mso-wrap-distance-bottom:0pt;margin-top:590pt;mso-position-vertical-relative:text;margin-left:3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Ｙ</w:t>
                      </w:r>
                      <w:r>
                        <w:rPr/>
                        <w:t>cos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36600</wp:posOffset>
                </wp:positionH>
                <wp:positionV relativeFrom="paragraph">
                  <wp:posOffset>6426200</wp:posOffset>
                </wp:positionV>
                <wp:extent cx="381000" cy="292100"/>
                <wp:effectExtent l="0" t="0" r="0" b="0"/>
                <wp:wrapNone/>
                <wp:docPr id="1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ｙ</w:t>
                            </w:r>
                            <w:r>
                              <w:rPr/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pt;mso-wrap-distance-left:9.05pt;mso-wrap-distance-right:9.05pt;mso-wrap-distance-top:0pt;mso-wrap-distance-bottom:0pt;margin-top:506pt;mso-position-vertical-relative:text;margin-left: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ｙ</w:t>
                      </w:r>
                      <w:r>
                        <w:rPr/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15000</wp:posOffset>
                </wp:positionH>
                <wp:positionV relativeFrom="paragraph">
                  <wp:posOffset>7277100</wp:posOffset>
                </wp:positionV>
                <wp:extent cx="393700" cy="292100"/>
                <wp:effectExtent l="0" t="0" r="0" b="0"/>
                <wp:wrapNone/>
                <wp:docPr id="1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ｘ</w:t>
                            </w:r>
                            <w:r>
                              <w:rPr/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573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ｘ</w:t>
                      </w:r>
                      <w:r>
                        <w:rPr/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9600</wp:posOffset>
                </wp:positionH>
                <wp:positionV relativeFrom="paragraph">
                  <wp:posOffset>3410585</wp:posOffset>
                </wp:positionV>
                <wp:extent cx="6096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68.55pt" to="95.95pt,268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59000</wp:posOffset>
                </wp:positionH>
                <wp:positionV relativeFrom="paragraph">
                  <wp:posOffset>3330575</wp:posOffset>
                </wp:positionV>
                <wp:extent cx="0" cy="330200"/>
                <wp:effectExtent l="38100" t="0" r="387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262.25pt" to="170pt,288.2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05255</wp:posOffset>
                </wp:positionH>
                <wp:positionV relativeFrom="paragraph">
                  <wp:posOffset>3469005</wp:posOffset>
                </wp:positionV>
                <wp:extent cx="669290" cy="307340"/>
                <wp:effectExtent l="4445" t="3175" r="0" b="889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9240" cy="30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273.15pt" to="163.3pt,297.3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3562985</wp:posOffset>
                </wp:positionV>
                <wp:extent cx="0" cy="33020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0.55pt" to="234pt,306.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60625</wp:posOffset>
                </wp:positionH>
                <wp:positionV relativeFrom="paragraph">
                  <wp:posOffset>1037590</wp:posOffset>
                </wp:positionV>
                <wp:extent cx="286385" cy="623570"/>
                <wp:effectExtent l="1270" t="1270" r="25400" b="254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6560" cy="62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81.7pt" to="216.25pt,130.75pt" stroked="t" o:allowincell="f" style="position:absolute;flip:xy">
                <v:stroke color="black" weight="32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60500</wp:posOffset>
                </wp:positionH>
                <wp:positionV relativeFrom="paragraph">
                  <wp:posOffset>1019175</wp:posOffset>
                </wp:positionV>
                <wp:extent cx="990600" cy="0"/>
                <wp:effectExtent l="25400" t="25400" r="25400" b="254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80.25pt" to="192.95pt,80.25pt" stroked="t" o:allowincell="f" style="position:absolute;flip:x">
                <v:stroke color="black" weight="324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51100</wp:posOffset>
                </wp:positionH>
                <wp:positionV relativeFrom="paragraph">
                  <wp:posOffset>1031875</wp:posOffset>
                </wp:positionV>
                <wp:extent cx="0" cy="1219200"/>
                <wp:effectExtent l="25400" t="25400" r="25400" b="254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81.25pt" to="193pt,177.2pt" stroked="t" o:allowincell="f" style="position:absolute;flip:y">
                <v:stroke color="black" weight="64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68120</wp:posOffset>
                </wp:positionH>
                <wp:positionV relativeFrom="paragraph">
                  <wp:posOffset>1021080</wp:posOffset>
                </wp:positionV>
                <wp:extent cx="999490" cy="1231900"/>
                <wp:effectExtent l="11430" t="9525" r="1143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9360" cy="1231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80.4pt" to="194.25pt,177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60500</wp:posOffset>
                </wp:positionH>
                <wp:positionV relativeFrom="paragraph">
                  <wp:posOffset>400685</wp:posOffset>
                </wp:positionV>
                <wp:extent cx="0" cy="1854200"/>
                <wp:effectExtent l="25400" t="0" r="254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5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1.55pt" to="115pt,177.5pt" stroked="t" o:allowincell="f" style="position:absolute;flip:y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60500</wp:posOffset>
                </wp:positionH>
                <wp:positionV relativeFrom="paragraph">
                  <wp:posOffset>2249805</wp:posOffset>
                </wp:positionV>
                <wp:extent cx="2730500" cy="0"/>
                <wp:effectExtent l="0" t="25400" r="0" b="254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77.15pt" to="329.95pt,177.15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39775</wp:posOffset>
                </wp:positionH>
                <wp:positionV relativeFrom="paragraph">
                  <wp:posOffset>699135</wp:posOffset>
                </wp:positionV>
                <wp:extent cx="716915" cy="1558925"/>
                <wp:effectExtent l="0" t="635" r="1905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6760" cy="155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55.05pt" to="114.65pt,177.75pt" stroked="t" o:allowincell="f" style="position:absolute;flip:xy">
                <v:stroke color="black" weight="32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73200</wp:posOffset>
                </wp:positionH>
                <wp:positionV relativeFrom="paragraph">
                  <wp:posOffset>963930</wp:posOffset>
                </wp:positionV>
                <wp:extent cx="2779395" cy="1278255"/>
                <wp:effectExtent l="635" t="0" r="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79560" cy="127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75.9pt" to="334.8pt,176.5pt" stroked="t" o:allowincell="f" style="position:absolute;flip:y">
                <v:stroke color="black" weight="32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70940</wp:posOffset>
                </wp:positionH>
                <wp:positionV relativeFrom="paragraph">
                  <wp:posOffset>906780</wp:posOffset>
                </wp:positionV>
                <wp:extent cx="1527810" cy="721360"/>
                <wp:effectExtent l="25400" t="1905" r="635" b="260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7840" cy="72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71.4pt" to="212.45pt,128.15pt" stroked="t" o:allowincell="f" style="position:absolute;flip:y">
                <v:stroke color="black" weight="32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62530</wp:posOffset>
                </wp:positionH>
                <wp:positionV relativeFrom="paragraph">
                  <wp:posOffset>1031875</wp:posOffset>
                </wp:positionV>
                <wp:extent cx="490855" cy="1071245"/>
                <wp:effectExtent l="1270" t="635" r="190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0680" cy="1071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81.25pt" to="232.5pt,165.55pt" stroked="t" o:allowincell="f" style="position:absolute;flip:x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06600</wp:posOffset>
                </wp:positionH>
                <wp:positionV relativeFrom="paragraph">
                  <wp:posOffset>1997075</wp:posOffset>
                </wp:positionV>
                <wp:extent cx="68580" cy="254000"/>
                <wp:effectExtent l="5080" t="5080" r="317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80">
                              <a:moveTo>
                                <a:pt x="100" y="380"/>
                              </a:moveTo>
                              <a:cubicBezTo>
                                <a:pt x="103" y="333"/>
                                <a:pt x="107" y="287"/>
                                <a:pt x="100" y="240"/>
                              </a:cubicBezTo>
                              <a:cubicBezTo>
                                <a:pt x="93" y="193"/>
                                <a:pt x="77" y="140"/>
                                <a:pt x="60" y="100"/>
                              </a:cubicBezTo>
                              <a:cubicBezTo>
                                <a:pt x="43" y="60"/>
                                <a:pt x="17" y="2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80" path="m100,380c103,333,107,287,100,240c93,193,77,140,60,100c43,60,17,23,0,0e" stroked="t" o:allowincell="f" style="position:absolute;margin-left:158pt;margin-top:157.25pt;width:5.35pt;height:1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97000</wp:posOffset>
                </wp:positionH>
                <wp:positionV relativeFrom="paragraph">
                  <wp:posOffset>2184400</wp:posOffset>
                </wp:positionV>
                <wp:extent cx="127000" cy="127000"/>
                <wp:effectExtent l="6985" t="6350" r="6985" b="69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pt;margin-top:172pt;width:9.95pt;height:9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87600</wp:posOffset>
                </wp:positionH>
                <wp:positionV relativeFrom="paragraph">
                  <wp:posOffset>955675</wp:posOffset>
                </wp:positionV>
                <wp:extent cx="127000" cy="127000"/>
                <wp:effectExtent l="6350" t="6350" r="6985" b="69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pt;margin-top:75.25pt;width:9.95pt;height:9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53005</wp:posOffset>
                </wp:positionH>
                <wp:positionV relativeFrom="paragraph">
                  <wp:posOffset>1819910</wp:posOffset>
                </wp:positionV>
                <wp:extent cx="910590" cy="427355"/>
                <wp:effectExtent l="1270" t="1905" r="635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0440" cy="427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5pt,143.3pt" to="264.8pt,176.9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72665</wp:posOffset>
                </wp:positionH>
                <wp:positionV relativeFrom="paragraph">
                  <wp:posOffset>1873885</wp:posOffset>
                </wp:positionV>
                <wp:extent cx="217805" cy="474345"/>
                <wp:effectExtent l="1905" t="635" r="1270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800" cy="47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147.55pt" to="196.05pt,184.85pt" stroked="t" o:allowincell="f" style="position:absolute;flip:x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20950</wp:posOffset>
                </wp:positionH>
                <wp:positionV relativeFrom="paragraph">
                  <wp:posOffset>1372235</wp:posOffset>
                </wp:positionV>
                <wp:extent cx="51435" cy="190500"/>
                <wp:effectExtent l="5080" t="762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99200">
                          <a:off x="0" y="0"/>
                          <a:ext cx="514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80">
                              <a:moveTo>
                                <a:pt x="100" y="380"/>
                              </a:moveTo>
                              <a:cubicBezTo>
                                <a:pt x="103" y="333"/>
                                <a:pt x="107" y="287"/>
                                <a:pt x="100" y="240"/>
                              </a:cubicBezTo>
                              <a:cubicBezTo>
                                <a:pt x="93" y="193"/>
                                <a:pt x="77" y="140"/>
                                <a:pt x="60" y="100"/>
                              </a:cubicBezTo>
                              <a:cubicBezTo>
                                <a:pt x="43" y="60"/>
                                <a:pt x="17" y="2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80" path="m100,380c103,333,107,287,100,240c93,193,77,140,60,100c43,60,17,23,0,0e" stroked="t" o:allowincell="f" style="position:absolute;margin-left:198.45pt;margin-top:108.05pt;width:4pt;height:14.95pt;mso-wrap-style:none;v-text-anchor:middle;rotation: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37790</wp:posOffset>
                </wp:positionH>
                <wp:positionV relativeFrom="paragraph">
                  <wp:posOffset>945515</wp:posOffset>
                </wp:positionV>
                <wp:extent cx="454660" cy="993140"/>
                <wp:effectExtent l="26035" t="25400" r="26035" b="254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4680" cy="99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74.45pt" to="243.45pt,152.6pt" stroked="t" o:allowincell="f" style="position:absolute;flip:xy">
                <v:stroke color="black" weight="324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38170</wp:posOffset>
                </wp:positionH>
                <wp:positionV relativeFrom="paragraph">
                  <wp:posOffset>1487170</wp:posOffset>
                </wp:positionV>
                <wp:extent cx="163830" cy="358140"/>
                <wp:effectExtent l="25400" t="26035" r="26035" b="254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3800" cy="358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117.1pt" to="259.95pt,145.25pt" stroked="t" o:allowincell="f" style="position:absolute;flip:xy">
                <v:stroke color="black" weight="324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60600</wp:posOffset>
                </wp:positionH>
                <wp:positionV relativeFrom="paragraph">
                  <wp:posOffset>3533775</wp:posOffset>
                </wp:positionV>
                <wp:extent cx="482600" cy="317500"/>
                <wp:effectExtent l="0" t="0" r="0" b="0"/>
                <wp:wrapNone/>
                <wp:docPr id="1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5pt;mso-wrap-distance-left:9.05pt;mso-wrap-distance-right:9.05pt;mso-wrap-distance-top:0pt;mso-wrap-distance-bottom:0pt;margin-top:278.25pt;mso-position-vertical-relative:text;margin-left:1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44600</wp:posOffset>
                </wp:positionH>
                <wp:positionV relativeFrom="paragraph">
                  <wp:posOffset>3321685</wp:posOffset>
                </wp:positionV>
                <wp:extent cx="800100" cy="355600"/>
                <wp:effectExtent l="0" t="0" r="0" b="0"/>
                <wp:wrapNone/>
                <wp:docPr id="1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pt;mso-wrap-distance-left:9.05pt;mso-wrap-distance-right:9.05pt;mso-wrap-distance-top:0pt;mso-wrap-distance-bottom:0pt;margin-top:261.55pt;mso-position-vertical-relative:text;margin-left: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>（</w:t>
                      </w: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1800</wp:posOffset>
                </wp:positionH>
                <wp:positionV relativeFrom="paragraph">
                  <wp:posOffset>3368675</wp:posOffset>
                </wp:positionV>
                <wp:extent cx="800100" cy="355600"/>
                <wp:effectExtent l="0" t="0" r="0" b="0"/>
                <wp:wrapNone/>
                <wp:docPr id="1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Ｘ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>（ｕ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pt;mso-wrap-distance-left:9.05pt;mso-wrap-distance-right:9.05pt;mso-wrap-distance-top:0pt;mso-wrap-distance-bottom:0pt;margin-top:265.25pt;mso-position-vertical-relative:text;margin-left: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Ｘ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>（ｕ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33500</wp:posOffset>
                </wp:positionH>
                <wp:positionV relativeFrom="paragraph">
                  <wp:posOffset>3016885</wp:posOffset>
                </wp:positionV>
                <wp:extent cx="342900" cy="279400"/>
                <wp:effectExtent l="0" t="0" r="0" b="0"/>
                <wp:wrapNone/>
                <wp:docPr id="1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pt;mso-wrap-distance-left:9.05pt;mso-wrap-distance-right:9.05pt;mso-wrap-distance-top:0pt;mso-wrap-distance-bottom:0pt;margin-top:237.5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95400</wp:posOffset>
                </wp:positionH>
                <wp:positionV relativeFrom="paragraph">
                  <wp:posOffset>99695</wp:posOffset>
                </wp:positionV>
                <wp:extent cx="381000" cy="292100"/>
                <wp:effectExtent l="0" t="0" r="0" b="0"/>
                <wp:wrapNone/>
                <wp:docPr id="1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ｙ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pt;mso-wrap-distance-left:9.05pt;mso-wrap-distance-right:9.05pt;mso-wrap-distance-top:0pt;mso-wrap-distance-bottom:0pt;margin-top:7.8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ｙ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33600</wp:posOffset>
                </wp:positionH>
                <wp:positionV relativeFrom="paragraph">
                  <wp:posOffset>2339975</wp:posOffset>
                </wp:positionV>
                <wp:extent cx="825500" cy="342900"/>
                <wp:effectExtent l="0" t="0" r="0" b="0"/>
                <wp:wrapNone/>
                <wp:docPr id="1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Ｘ</w:t>
                            </w:r>
                            <w:r>
                              <w:rPr>
                                <w:vertAlign w:val="subscript"/>
                              </w:rPr>
                              <w:t>j</w:t>
                            </w:r>
                            <w:r>
                              <w:rPr/>
                              <w:t>（ｕ</w:t>
                            </w:r>
                            <w:r>
                              <w:rPr>
                                <w:vertAlign w:val="subscript"/>
                              </w:rPr>
                              <w:t>j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7pt;mso-wrap-distance-left:9.05pt;mso-wrap-distance-right:9.05pt;mso-wrap-distance-top:0pt;mso-wrap-distance-bottom:0pt;margin-top:184.2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Ｘ</w:t>
                      </w:r>
                      <w:r>
                        <w:rPr>
                          <w:vertAlign w:val="subscript"/>
                        </w:rPr>
                        <w:t>j</w:t>
                      </w:r>
                      <w:r>
                        <w:rPr/>
                        <w:t>（ｕ</w:t>
                      </w:r>
                      <w:r>
                        <w:rPr>
                          <w:vertAlign w:val="subscript"/>
                        </w:rPr>
                        <w:t>j</w:t>
                      </w:r>
                      <w:r>
                        <w:rPr/>
                        <w:t>）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16400</wp:posOffset>
                </wp:positionH>
                <wp:positionV relativeFrom="paragraph">
                  <wp:posOffset>2082800</wp:posOffset>
                </wp:positionV>
                <wp:extent cx="330200" cy="279400"/>
                <wp:effectExtent l="0" t="0" r="0" b="0"/>
                <wp:wrapNone/>
                <wp:docPr id="1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ｘ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2pt;mso-wrap-distance-left:9.05pt;mso-wrap-distance-right:9.05pt;mso-wrap-distance-top:0pt;mso-wrap-distance-bottom:0pt;margin-top:164pt;mso-position-vertical-relative:text;margin-left:3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ｘ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14500</wp:posOffset>
                </wp:positionH>
                <wp:positionV relativeFrom="paragraph">
                  <wp:posOffset>2013585</wp:posOffset>
                </wp:positionV>
                <wp:extent cx="317500" cy="279400"/>
                <wp:effectExtent l="0" t="0" r="0" b="0"/>
                <wp:wrapNone/>
                <wp:docPr id="1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2pt;mso-wrap-distance-left:9.05pt;mso-wrap-distance-right:9.05pt;mso-wrap-distance-top:0pt;mso-wrap-distance-bottom:0pt;margin-top:158.5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00</wp:posOffset>
                </wp:positionH>
                <wp:positionV relativeFrom="paragraph">
                  <wp:posOffset>375285</wp:posOffset>
                </wp:positionV>
                <wp:extent cx="381000" cy="292100"/>
                <wp:effectExtent l="0" t="0" r="0" b="0"/>
                <wp:wrapNone/>
                <wp:docPr id="1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ｙ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pt;mso-wrap-distance-left:9.05pt;mso-wrap-distance-right:9.05pt;mso-wrap-distance-top:0pt;mso-wrap-distance-bottom:0pt;margin-top:29.5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ｙ</w:t>
                      </w:r>
                      <w:r>
                        <w:rPr/>
                        <w:t>’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03700</wp:posOffset>
                </wp:positionH>
                <wp:positionV relativeFrom="paragraph">
                  <wp:posOffset>774700</wp:posOffset>
                </wp:positionV>
                <wp:extent cx="393700" cy="292100"/>
                <wp:effectExtent l="0" t="0" r="0" b="0"/>
                <wp:wrapNone/>
                <wp:docPr id="1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ｘ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61pt;mso-position-vertical-relative:text;margin-left:3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ｘ</w:t>
                      </w:r>
                      <w:r>
                        <w:rPr/>
                        <w:t>’</w:t>
                      </w:r>
                      <w:r>
                        <w:rPr>
                          <w:rFonts w:eastAsia="Century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01700</wp:posOffset>
                </wp:positionH>
                <wp:positionV relativeFrom="paragraph">
                  <wp:posOffset>854075</wp:posOffset>
                </wp:positionV>
                <wp:extent cx="800100" cy="355600"/>
                <wp:effectExtent l="0" t="0" r="0" b="0"/>
                <wp:wrapNone/>
                <wp:docPr id="1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j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j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pt;mso-wrap-distance-left:9.05pt;mso-wrap-distance-right:9.05pt;mso-wrap-distance-top:0pt;mso-wrap-distance-bottom:0pt;margin-top:67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j</w:t>
                      </w:r>
                      <w:r>
                        <w:rPr/>
                        <w:t>（</w:t>
                      </w: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j</w:t>
                      </w:r>
                      <w:r>
                        <w:rPr/>
                        <w:t>）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40000</wp:posOffset>
                </wp:positionH>
                <wp:positionV relativeFrom="paragraph">
                  <wp:posOffset>1666875</wp:posOffset>
                </wp:positionV>
                <wp:extent cx="368300" cy="317500"/>
                <wp:effectExtent l="0" t="0" r="0" b="0"/>
                <wp:wrapNone/>
                <wp:docPr id="1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j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5pt;mso-wrap-distance-left:9.05pt;mso-wrap-distance-right:9.05pt;mso-wrap-distance-top:0pt;mso-wrap-distance-bottom:0pt;margin-top:131.25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j</w:t>
                      </w:r>
                      <w:r>
                        <w:rPr/>
                        <w:t>’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55900</wp:posOffset>
                </wp:positionH>
                <wp:positionV relativeFrom="paragraph">
                  <wp:posOffset>1044575</wp:posOffset>
                </wp:positionV>
                <wp:extent cx="787400" cy="304800"/>
                <wp:effectExtent l="0" t="0" r="0" b="0"/>
                <wp:wrapNone/>
                <wp:docPr id="1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j</w:t>
                            </w:r>
                            <w:r>
                              <w:rPr/>
                              <w:t xml:space="preserve"> cosθ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4pt;mso-wrap-distance-left:9.05pt;mso-wrap-distance-right:9.05pt;mso-wrap-distance-top:0pt;mso-wrap-distance-bottom:0pt;margin-top:82.25pt;mso-position-vertical-relative:text;margin-left:2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j</w:t>
                      </w:r>
                      <w:r>
                        <w:rPr/>
                        <w:t xml:space="preserve"> cosθ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24100</wp:posOffset>
                </wp:positionH>
                <wp:positionV relativeFrom="paragraph">
                  <wp:posOffset>676275</wp:posOffset>
                </wp:positionV>
                <wp:extent cx="292100" cy="334010"/>
                <wp:effectExtent l="0" t="0" r="0" b="0"/>
                <wp:wrapNone/>
                <wp:docPr id="1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6.3pt;mso-wrap-distance-left:9.05pt;mso-wrap-distance-right:9.05pt;mso-wrap-distance-top:0pt;mso-wrap-distance-bottom:0pt;margin-top:53.25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49500</wp:posOffset>
                </wp:positionH>
                <wp:positionV relativeFrom="paragraph">
                  <wp:posOffset>1171575</wp:posOffset>
                </wp:positionV>
                <wp:extent cx="317500" cy="279400"/>
                <wp:effectExtent l="0" t="0" r="0" b="0"/>
                <wp:wrapNone/>
                <wp:docPr id="1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2pt;mso-wrap-distance-left:9.05pt;mso-wrap-distance-right:9.05pt;mso-wrap-distance-top:0pt;mso-wrap-distance-bottom:0pt;margin-top:92.25pt;mso-position-vertical-relative:text;margin-left:1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51200</wp:posOffset>
                </wp:positionH>
                <wp:positionV relativeFrom="paragraph">
                  <wp:posOffset>1450975</wp:posOffset>
                </wp:positionV>
                <wp:extent cx="787400" cy="304800"/>
                <wp:effectExtent l="0" t="0" r="0" b="0"/>
                <wp:wrapNone/>
                <wp:docPr id="1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Ｘ</w:t>
                            </w:r>
                            <w:r>
                              <w:rPr>
                                <w:vertAlign w:val="subscript"/>
                              </w:rPr>
                              <w:t>j</w:t>
                            </w:r>
                            <w:r>
                              <w:rPr/>
                              <w:t xml:space="preserve"> sinθ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4pt;mso-wrap-distance-left:9.05pt;mso-wrap-distance-right:9.05pt;mso-wrap-distance-top:0pt;mso-wrap-distance-bottom:0pt;margin-top:114.25pt;mso-position-vertical-relative:text;margin-left:2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Ｘ</w:t>
                      </w:r>
                      <w:r>
                        <w:rPr>
                          <w:vertAlign w:val="subscript"/>
                        </w:rPr>
                        <w:t>j</w:t>
                      </w:r>
                      <w:r>
                        <w:rPr/>
                        <w:t xml:space="preserve"> sinθ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74700</wp:posOffset>
                </wp:positionH>
                <wp:positionV relativeFrom="paragraph">
                  <wp:posOffset>1552575</wp:posOffset>
                </wp:positionV>
                <wp:extent cx="368300" cy="355600"/>
                <wp:effectExtent l="0" t="0" r="0" b="0"/>
                <wp:wrapNone/>
                <wp:docPr id="1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Ｙ</w:t>
                            </w:r>
                            <w:r>
                              <w:rPr>
                                <w:vertAlign w:val="subscript"/>
                              </w:rPr>
                              <w:t>j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8pt;mso-wrap-distance-left:9.05pt;mso-wrap-distance-right:9.05pt;mso-wrap-distance-top:0pt;mso-wrap-distance-bottom:0pt;margin-top:122.25pt;mso-position-vertical-relative:text;margin-left: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Ｙ</w:t>
                      </w:r>
                      <w:r>
                        <w:rPr>
                          <w:vertAlign w:val="subscript"/>
                        </w:rPr>
                        <w:t>j</w:t>
                      </w:r>
                      <w:r>
                        <w:rPr/>
                        <w:t>’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0T15:59:00Z</dcterms:created>
  <dc:creator/>
  <dc:description/>
  <dc:language>en-US</dc:language>
  <cp:lastModifiedBy/>
  <cp:lastPrinted>1998-03-10T11:40:00Z</cp:lastPrinted>
  <dcterms:modified xsi:type="dcterms:W3CDTF">1998-03-23T12:19:00Z</dcterms:modified>
  <cp:revision>3</cp:revision>
  <dc:subject/>
  <dc:title/>
</cp:coreProperties>
</file>